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668" w:leader="none"/>
        </w:tabs>
        <w:jc w:val="right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  <w:t>ANEXA  nr. 1</w:t>
      </w:r>
    </w:p>
    <w:p>
      <w:pPr>
        <w:pStyle w:val="Normal"/>
        <w:jc w:val="both"/>
        <w:rPr>
          <w:rFonts w:ascii="TimesRomanR" w:hAnsi="TimesRomanR" w:cs="Arial"/>
          <w:b/>
          <w:b/>
          <w:bCs/>
          <w:color w:val="000000"/>
          <w:sz w:val="28"/>
          <w:szCs w:val="28"/>
        </w:rPr>
      </w:pPr>
      <w:r>
        <w:rPr>
          <w:rFonts w:cs="Arial" w:ascii="TimesRomanR" w:hAnsi="TimesRoman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tbl>
      <w:tblPr>
        <w:tblW w:w="1230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93"/>
        <w:gridCol w:w="850"/>
        <w:gridCol w:w="1701"/>
        <w:gridCol w:w="5690"/>
        <w:gridCol w:w="1890"/>
      </w:tblGrid>
      <w:tr>
        <w:trPr>
          <w:tblHeader w:val="true"/>
        </w:trPr>
        <w:tc>
          <w:tcPr>
            <w:tcW w:w="123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NACE</w:t>
            </w:r>
            <w:r>
              <w:rPr>
                <w:rFonts w:cs="Arial" w:ascii="TimesRomanR" w:hAnsi="TimesRomanR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COD CPV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8"/>
                <w:szCs w:val="28"/>
              </w:rPr>
              <w:t>Sectiunea F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LUCRARI  DE CONSTRUCTII</w:t>
            </w:r>
          </w:p>
        </w:tc>
      </w:tr>
      <w:tr>
        <w:trPr>
          <w:tblHeader w:val="true"/>
          <w:cantSplit w:val="true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Diviz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2"/>
                <w:szCs w:val="22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Descrier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Explicatii general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construct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diviziune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00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constructia de cladiri noi si lucrari de reparare, modificare,  restaurar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organizare a santierelor si de pregatire  a terenuril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demolare, pregatire a santierelor si de terasament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emolarea imobilelor si a altor structuri/constructi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egajarea terenului si pregatirea santiere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  <w:lang w:val="es-ES"/>
              </w:rPr>
              <w:t>lucrari de terasare: excavarea, umplerea, nivelarea amplasamentelor de constructii, sapare de santuri, îndepartarea rocilor, dinamitare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pregatirea santierelor pentru exploatare miniera, inclusiv</w:t>
            </w: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 înlaturarea solului si alte lucrari de dezvoltare si pregatire a terenurilor si santierelor minie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renarea santierelor de constructi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renarea terenurilor agricole si forestie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es-ES"/>
              </w:rPr>
            </w:pPr>
            <w:r>
              <w:rPr>
                <w:rFonts w:cs="Arial" w:ascii="TimesRomanR" w:hAnsi="TimesRomanR"/>
                <w:sz w:val="24"/>
                <w:szCs w:val="24"/>
                <w:lang w:val="es-ES"/>
              </w:rPr>
              <w:t>Lucrari de foraj si sondaj experimental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1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sondaje experimentale, foraje experimentale si carotaje pentru constructii, precum si pentru studii geofizice, geologice sau alte scopuri simil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</w:t>
            </w:r>
            <w:r>
              <w:rPr>
                <w:rFonts w:cs="Arial" w:ascii="TimesRomanR" w:hAnsi="TimesRomanR"/>
                <w:sz w:val="24"/>
                <w:szCs w:val="24"/>
              </w:rPr>
              <w:t>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forarea puturilor de extractie a titeiului sau a gazelor naturale, clasificate in 11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forarea puturilor de apa, clasificate in 45.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adancirea puturilor, clasificate in 45.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exploatarea zacamintelor de titei si de gaze naturale, precum si prospectarea geofizica, geologica si seismica, clasificate in 74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constructii complete sau  partiale si lucrari de geniu civil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constructii de cladiri si lucrari de geniu civil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color w:val="000000"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cladiri de toate tipuril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constructii de inginerie civila: poduri (inclusiv cele destinate sa sustina sosele suspendate), viaducte, tuneluri si pasaje subteran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conducte de transport (petrol, gaz, apa), retele si linii (electrice, de telecomunicatii), pe distanta mar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conducte, retele si linii pentru retele locale;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conexe de amenajare urbana;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asamblarea si executarea lucrarilor din prefabricat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servicii anexe extractiei petrolului si gazelor, clasificate in 11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executia de lucrari din prefabricate de productie proprie, altele decât cele din beton, clasificate in 20, 26 si 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constructia (altele decât cladirile) pentru stadioane, piscine, sali de sport, terenuri de tenis, circuite de golf si alte instalatii sportive, clasificate in 45.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lucrari de instalatii si izolatii pentru cladiri, clasificate in 45.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de finisare, clasificate in 45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ctivitati de arhitectura si de inginerie, clasificate in 74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managementul proiectelor de constructie, clasificate in 74.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invelitori, sarpante si terase la construct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de sarpan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acoperisur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de etans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constructie a cailor de comunicatii terestre si constructii destinate sportulu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autostrazi, drumuri, sosele, strazi, alte cai de transport pentru vehicule si pieton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cai fera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piste de aterizare-decol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constructii (altele decât cladiri) pentru stadioane, piscine, sali de sport, terenuri de tenis, circuite de golf si alte instalatii sportiv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marcarea suprafetelor rutiere si a spatiilor de parc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de terasamente, clasificate in 45.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constructii hidrotehnic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40000</w:t>
            </w:r>
          </w:p>
        </w:tc>
      </w:tr>
      <w:tr>
        <w:trPr>
          <w:trHeight w:val="65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cai navigabile, porturi, porturi de ambarcatiuni, ecluze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baraje si digur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constructii subacvatic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dragare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Alte lucrari speciale de construct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25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ctivitati de constructie specializate referitoare la un aspect comun pentru mai multe tipuri de lucrari si care necesita competente sau echipamente specializat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realizarea de fundatii, inclusiv baterea pilon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forarea si constructia de puturi de apa, adancirea putur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montarea structurilor metalice (dar nu de fabricatie proprie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arcuirea structurilor metalic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asezarea caramizilor si a blocurilor de piatr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montarea si demontarea schelelor si platformelor de lucru proprii sau închiria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onstructia de cosuri industriale si furnal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închirierea de schele fara ridicare sau demontare, clasificate in 71.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de-DE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Lucrari de instalatii si izolat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instalatii electric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, în cladiri sau în alte tipuri de constructii, a urmatoarelor element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circuite electric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inii (cablaje) pentru telecomunicati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sisteme electrice de încalzi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 xml:space="preserve">- antene pentru cladiri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sisteme de alarma impotriva incendi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sisteme de alarma antiefracti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scensoare si scari rulan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paratrasnete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izolar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, în cladiri sau în alte tipuri de constructii, de materiale pentru izolatie termica, acustica si împotriva vibrati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lucrari de etansare, clasificate in 45.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instalat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, în cladiri sau în alte tipuri de constructii, a urmatoarelor element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tii si echipamente sanit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tii pentru distributia gaze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echipamente si conducte de încalzire, de ventilare, frigorifice sau de climatiz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de pulverizatoare împotriva incendi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sistemelor electrice de încalzire, clasificate in 45.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Alte lucrari de instalat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34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sistemelor de iluminat si semnalizare luminoasa pentru sosele, drumuri, cai ferate, aeroporturi si portur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, în cladiri sau în alte tipuri de constructii, a instalatiilor si echipamentelor neclasificate în alta par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finisar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ipsoser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1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plicarea, în cladiri sau în alte tipuri de constructii, a ipsosului si a tencuielii uscate pentru structuri sau ornamente interioare si exterioare, inclusiv a materialelor de fatuire asociate</w:t>
            </w:r>
          </w:p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tâmplarie si dulgher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2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>- instalarea de usi, ferestre, cadre pentru usi si ferestre, bucatarii echipate, scari interioare, alte dotari similare, din lemn sau din orice fel de material (dar nu de fabricatie proprie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amenajari interioare precum plafoane, lambriuri, partitii mobile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coperirea cu parchet sau alte materiale de acoperire a podelelor, clasificate in 45.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Lucrari de  acoperire a peretilor si podelel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3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asezarea, prinderea sau fixarea, în cladiri sau în alte tipuri de constructii, a urmatoarelor element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placaje din ceramica, beton sau piatr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 xml:space="preserve">parchete sau alte materiale de acoperire a podelelor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- mochete, linoleum si alte materiale flexibil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materiale de placare din granit, marmura sau ardezi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tape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de-DE"/>
              </w:rPr>
              <w:t>Lucrari de vopsitorie, zugraveli si montari de geamu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4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vopsitorie in interiorul si pe exteriorul a cladiril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vopsitorie constructiilor de inginerie civil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montarea geamurilor, oglinzilor etc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ferestrelor, clasificate in 45.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Alte lucrari de finisare a cladiril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450000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instalarea piscinelor priva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uratirea peretilor exteriori ai cladirilor cu ajutorul aburilor, prin sablare si alte activitati simila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" w:ascii="TimesRomanR" w:hAnsi="TimesRomanR"/>
                <w:sz w:val="24"/>
                <w:szCs w:val="24"/>
              </w:rPr>
              <w:t>alte lucrari de finisare a cladirilor neclasificate în alta part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curatirea peretilor interiori ai cladirilor si ai altor constructii, clasificate in 74.7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Închirierea de utilaje de constructii si demolare cu operat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500000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45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Închirierea de utilaje de constructii si demolare cu operat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</w:rPr>
              <w:t>Aceasta clasa nu include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</w:rPr>
              <w:t>- închirierea de masini si materiale de constructie sau demolare fara operator, clasificate in 71.3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Arial"/>
                <w:sz w:val="24"/>
                <w:szCs w:val="24"/>
                <w:lang w:val="ro-RO"/>
              </w:rPr>
            </w:pPr>
            <w:r>
              <w:rPr>
                <w:rFonts w:cs="Arial" w:ascii="TimesRomanR" w:hAnsi="TimesRoman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3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4" w:hanging="154"/>
              <w:jc w:val="both"/>
              <w:rPr>
                <w:rFonts w:ascii="TimesRomanR" w:hAnsi="TimesRomanR" w:cs="Arial"/>
                <w:lang w:val="ro-RO"/>
              </w:rPr>
            </w:pPr>
            <w:r>
              <w:rPr>
                <w:rFonts w:cs="Arial" w:ascii="TimesRomanR" w:hAnsi="TimesRomanR"/>
                <w:vertAlign w:val="superscript"/>
              </w:rPr>
              <w:t xml:space="preserve">1 </w:t>
            </w:r>
            <w:r>
              <w:rPr>
                <w:rFonts w:cs="Arial" w:ascii="TimesRomanR" w:hAnsi="TimesRomanR"/>
              </w:rPr>
              <w:t>Regulamentul Consiliului (CEE) nr. 3037/90 din 9 octombrie 1990 privind clasificarea statistica a activitatilor economice în Comunitatea Europeana (JO L 293, 24.10.1990, p. 1). Regulament modificat de Regulamentul Comisiei (CE) nr. 761/93 (JO L 83, 3.4.1993, p. 1).</w:t>
            </w:r>
          </w:p>
        </w:tc>
      </w:tr>
    </w:tbl>
    <w:p>
      <w:pPr>
        <w:pStyle w:val="Normal"/>
        <w:jc w:val="both"/>
        <w:rPr>
          <w:rFonts w:ascii="TimesRomanR" w:hAnsi="TimesRomanR" w:cs="Arial"/>
          <w:color w:val="000000"/>
        </w:rPr>
      </w:pPr>
      <w:r>
        <w:rPr>
          <w:rFonts w:cs="Arial" w:ascii="TimesRomanR" w:hAnsi="TimesRomanR"/>
          <w:color w:val="000000"/>
        </w:rPr>
      </w:r>
    </w:p>
    <w:sectPr>
      <w:footerReference w:type="default" r:id="rId2"/>
      <w:type w:val="nextPage"/>
      <w:pgSz w:orient="landscape" w:w="16838" w:h="11906"/>
      <w:pgMar w:left="1072" w:right="760" w:gutter="0" w:header="0" w:top="1100" w:footer="76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 R">
    <w:altName w:val="Times New Roman"/>
    <w:charset w:val="00"/>
    <w:family w:val="roma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49" w:leader="none"/>
        <w:tab w:val="right" w:pos="989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RomanR" w:hAnsi="TimesRoman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20z0">
    <w:name w:val="WW8Num20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2z0">
    <w:name w:val="WW8NumSt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3z0">
    <w:name w:val="WW8NumSt3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4z0">
    <w:name w:val="WW8NumSt4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6z0">
    <w:name w:val="WW8NumSt6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8z0">
    <w:name w:val="WW8NumSt8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9z0">
    <w:name w:val="WW8NumSt9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1z0">
    <w:name w:val="WW8NumSt11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2z0">
    <w:name w:val="WW8NumSt12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3z0">
    <w:name w:val="WW8NumSt13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4z0">
    <w:name w:val="WW8NumSt14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5z0">
    <w:name w:val="WW8NumSt15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17z0">
    <w:name w:val="WW8NumSt17z0"/>
    <w:qFormat/>
    <w:rPr>
      <w:rFonts w:ascii="Times New Roman R;Times New Roman" w:hAnsi="Times New Roman R;Times New Roman" w:cs="Times New Roman R;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MS Sans Serif;Arial" w:hAnsi="MS Sans Serif;Arial" w:cs="MS Sans Serif;Arial"/>
      <w:sz w:val="24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S Sans Serif;Arial" w:hAnsi="MS Sans Serif;Arial" w:cs="MS Sans Serif;Arial"/>
      <w:sz w:val="24"/>
    </w:rPr>
  </w:style>
  <w:style w:type="character" w:styleId="WW8NumSt30z0">
    <w:name w:val="WW8NumSt30z0"/>
    <w:qFormat/>
    <w:rPr>
      <w:rFonts w:ascii="MS Sans Serif;Arial" w:hAnsi="MS Sans Serif;Arial" w:cs="MS Sans Serif;Arial"/>
      <w:sz w:val="24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color w:val="800000"/>
      <w:spacing w:val="0"/>
      <w:sz w:val="24"/>
      <w:u w:val="single"/>
    </w:rPr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Footnotetext">
    <w:name w:val="footnote text"/>
    <w:basedOn w:val="Normal"/>
    <w:qFormat/>
    <w:pPr>
      <w:jc w:val="both"/>
    </w:pPr>
    <w:rPr>
      <w:rFonts w:ascii="Times New Roman" w:hAnsi="Times New Roman" w:cs="Times New Roman"/>
      <w:lang w:val="ro-RO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qFormat/>
    <w:pPr>
      <w:keepLines/>
      <w:jc w:val="center"/>
    </w:pPr>
    <w:rPr>
      <w:rFonts w:ascii="TimesRomanR" w:hAnsi="TimesRomanR" w:cs="TimesRomanR"/>
      <w:sz w:val="28"/>
      <w:lang w:val="ro-RO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RomanR" w:hAnsi="TimesRomanR" w:cs="TimesRomanR"/>
      <w:sz w:val="28"/>
      <w:lang w:val="ro-RO"/>
    </w:rPr>
  </w:style>
  <w:style w:type="paragraph" w:styleId="Heading8">
    <w:name w:val="heading 8"/>
    <w:basedOn w:val="Normal"/>
    <w:qFormat/>
    <w:pPr>
      <w:keepLines/>
      <w:jc w:val="center"/>
    </w:pPr>
    <w:rPr>
      <w:rFonts w:ascii="TimesRomanR" w:hAnsi="TimesRomanR" w:cs="TimesRomanR"/>
      <w:b/>
      <w:sz w:val="28"/>
      <w:lang w:val="ro-RO"/>
    </w:rPr>
  </w:style>
  <w:style w:type="paragraph" w:styleId="DefaultText11">
    <w:name w:val="Default Text:1:1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9:00Z</dcterms:created>
  <dc:creator>Ministerul Finantelor</dc:creator>
  <dc:description/>
  <dc:language>en-US</dc:language>
  <cp:lastModifiedBy>x</cp:lastModifiedBy>
  <cp:lastPrinted>2005-11-11T17:36:00Z</cp:lastPrinted>
  <dcterms:modified xsi:type="dcterms:W3CDTF">2006-03-30T07:56:00Z</dcterms:modified>
  <cp:revision>31</cp:revision>
  <dc:subject/>
  <dc:title>PARLAMENTUL ROMANIEI</dc:title>
</cp:coreProperties>
</file>