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60"/>
        <w:jc w:val="both"/>
        <w:rPr>
          <w:b/>
          <w:b/>
          <w:color w:val="000000"/>
          <w:lang w:val="af-ZA"/>
        </w:rPr>
      </w:pPr>
      <w:r>
        <w:rPr>
          <w:b/>
          <w:bCs/>
          <w:color w:val="000000"/>
          <w:lang w:val="af-ZA"/>
        </w:rPr>
        <w:t>ORDONANTA DE URGENTA nr. 30 din 12 aprilie 2006</w:t>
      </w:r>
    </w:p>
    <w:p>
      <w:pPr>
        <w:pStyle w:val="Normal"/>
        <w:autoSpaceDE w:val="false"/>
        <w:spacing w:lineRule="exact" w:line="280" w:before="0" w:after="60"/>
        <w:jc w:val="both"/>
        <w:rPr>
          <w:b/>
          <w:b/>
          <w:color w:val="000000"/>
          <w:lang w:val="af-ZA"/>
        </w:rPr>
      </w:pPr>
      <w:r>
        <w:rPr>
          <w:b/>
          <w:color w:val="000000"/>
          <w:lang w:val="af-ZA"/>
        </w:rPr>
        <w:t>privind funcţia de verificare a aspectelor procedurale aferente procesului de atribuire a contractelor de achiziţie publica</w:t>
      </w:r>
    </w:p>
    <w:p>
      <w:pPr>
        <w:pStyle w:val="Normal"/>
        <w:autoSpaceDE w:val="false"/>
        <w:spacing w:lineRule="exact" w:line="280" w:before="0" w:after="60"/>
        <w:jc w:val="both"/>
        <w:rPr/>
      </w:pPr>
      <w:r>
        <w:rPr>
          <w:b/>
          <w:bCs/>
          <w:color w:val="000000"/>
          <w:lang w:val="af-ZA"/>
        </w:rPr>
        <w:t xml:space="preserve">EMITENT:     </w:t>
      </w:r>
      <w:r>
        <w:rPr>
          <w:b/>
          <w:color w:val="000000"/>
          <w:lang w:val="af-ZA"/>
        </w:rPr>
        <w:t xml:space="preserve">GUVERNUL </w:t>
      </w:r>
    </w:p>
    <w:p>
      <w:pPr>
        <w:pStyle w:val="Normal"/>
        <w:autoSpaceDE w:val="false"/>
        <w:spacing w:lineRule="exact" w:line="280" w:before="0" w:after="60"/>
        <w:jc w:val="both"/>
        <w:rPr/>
      </w:pPr>
      <w:r>
        <w:rPr>
          <w:b/>
          <w:bCs/>
          <w:color w:val="000000"/>
          <w:lang w:val="af-ZA"/>
        </w:rPr>
        <w:t xml:space="preserve">PUBLICAT ÎN: </w:t>
      </w:r>
      <w:r>
        <w:rPr>
          <w:b/>
          <w:color w:val="000000"/>
          <w:lang w:val="af-ZA"/>
        </w:rPr>
        <w:t xml:space="preserve">MONITORUL OFICIAL nr. 365 din 26 aprilie 2006 </w:t>
      </w:r>
    </w:p>
    <w:p>
      <w:pPr>
        <w:pStyle w:val="Normal"/>
        <w:autoSpaceDE w:val="false"/>
        <w:spacing w:lineRule="exact" w:line="280" w:before="0" w:after="60"/>
        <w:jc w:val="both"/>
        <w:rPr>
          <w:b/>
          <w:b/>
          <w:color w:val="000000"/>
          <w:lang w:val="af-ZA"/>
        </w:rPr>
      </w:pPr>
      <w:r>
        <w:rPr>
          <w:b/>
          <w:color w:val="000000"/>
          <w:lang w:val="af-ZA"/>
        </w:rPr>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vând în vedere necesitatea adoptării unor măsuri urgente pentru stabilirea unui sistem de control ex-ante în</w:t>
      </w:r>
    </w:p>
    <w:p>
      <w:pPr>
        <w:pStyle w:val="Normal"/>
        <w:autoSpaceDE w:val="false"/>
        <w:spacing w:lineRule="exact" w:line="280" w:before="0" w:after="60"/>
        <w:jc w:val="both"/>
        <w:rPr>
          <w:color w:val="000000"/>
          <w:lang w:val="af-ZA"/>
        </w:rPr>
      </w:pPr>
      <w:r>
        <w:rPr>
          <w:color w:val="000000"/>
          <w:lang w:val="af-ZA"/>
        </w:rPr>
        <w:t>domeniul achiziţiilor publice, în contextul angajamentelor asumate de România în cadrul capitolului 21 "Politica regionala şi coordonarea instrumentelor structurale" şi al recomandărilor Comisiei Europen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în temeiul art. 115 alin. (4) din Constituţia României, republicată,</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Guvernul României adopta prezenta ordonanta de urgenta.</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1</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1) Se desemnează Ministerul Finanţelor Publice ca organ de specialitate al administraţiei publice centrale responsabil pentru îndeplinirea funcţiei de verificare a aspectele procedurale aferente procesului de atribuire a contractelor care intra sub incidenta legislaţiei privind atribuirea contractelor de achiziţie publica.</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2) În sensul prevederilor alin. (1), fac obiectul verificării aspectele procedurale aferente procesului de atribuire a următoarelor contract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 contractele de lucrări şi contractele de concesiune de lucrări cu valoare estimată, fără TVA, mai mare sau egala cu 250.000 euro;</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b) contractele de servicii şi contractele de concesiune de servicii cu valoare estimată, fără TVA, mai mare sau egala cu 40.000 euro;</w:t>
      </w:r>
    </w:p>
    <w:p>
      <w:pPr>
        <w:pStyle w:val="Normal"/>
        <w:autoSpaceDE w:val="false"/>
        <w:spacing w:lineRule="exact" w:line="280" w:before="0" w:after="60"/>
        <w:jc w:val="both"/>
        <w:rPr/>
      </w:pPr>
      <w:r>
        <w:rPr>
          <w:color w:val="000000"/>
          <w:lang w:val="af-ZA"/>
        </w:rPr>
        <w:t xml:space="preserve">    </w:t>
      </w:r>
      <w:r>
        <w:rPr>
          <w:color w:val="000000"/>
          <w:lang w:val="af-ZA"/>
        </w:rPr>
        <w:t>c) contractele de furnizare cu valoare estimată, fără TVA, mai mare sau egala cu 40.000 euro;</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d) acordurile-cadru încheiate în vederea atribuirii contractelor prevăzute la lit. a)-c).</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3) Verificarea priveşte etapele procesului de achiziţie publica, după publicarea anunţului de participare pana la atribuirea şi semnarea contractului. În situaţiile excepţionale reglementate de lege, în care este permisă încheierea contractului fără publicarea prealabilă a anunţului de participare, verificarea priveşte etapele procesului de achiziţie începând cu transmiterea invitatiei de participare la negociere pana la atribuirea şi semnarea contractului.</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2</w:t>
      </w:r>
    </w:p>
    <w:p>
      <w:pPr>
        <w:pStyle w:val="Normal"/>
        <w:autoSpaceDE w:val="false"/>
        <w:spacing w:lineRule="exact" w:line="280" w:before="0" w:after="60"/>
        <w:jc w:val="both"/>
        <w:rPr/>
      </w:pPr>
      <w:r>
        <w:rPr>
          <w:color w:val="000000"/>
          <w:lang w:val="af-ZA"/>
        </w:rPr>
        <w:t xml:space="preserve">    </w:t>
      </w:r>
      <w:r>
        <w:rPr>
          <w:color w:val="000000"/>
          <w:lang w:val="af-ZA"/>
        </w:rPr>
        <w:t>Ministerul Finanţelor Publice, prin structurile sale specializate de la nivel central şi teritorial, efectuează verificarea procesului de atribuire a contractelor în mod selectiv, pe baza analizei de risc.</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3</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Obiectivul funcţiei de verificare a achiziţiilor publice este de a contribui la asigurarea conformitatii cu legislaţia din domeniu a procedurilor derulate în vederea atribuirii contractelor de achiziţie publica şi a documentelor întocmite în cadrul acestor proceduri.</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4</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tribuţiile Ministerului Finanţelor Publice în vederea îndeplinirii funcţiei de verificare sunt următoarel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 urmărirea derulării procedurilor în legatura cu procesul de atribuire a contractelor prevăzute la art. 1 alin. (2);</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b) analiza documentaţiei întocmite de autoritatea contractantă în scopul atribuirii contractelor prevăzute la art. 1 alin. (2);</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c) elaborarea de rapoarte de activitate pentru fiecare procedura de atribuire a contractelor de achiziţii publice care a fost supusă verificării;</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d) emiterea de avize cu caracter consultativ în situaţia în care se constata neconcordante în aplicarea legislaţiei în domeniul achiziţiilor publice.</w:t>
      </w:r>
    </w:p>
    <w:p>
      <w:pPr>
        <w:pStyle w:val="Normal"/>
        <w:autoSpaceDE w:val="false"/>
        <w:spacing w:lineRule="exact" w:line="280" w:before="0" w:after="60"/>
        <w:jc w:val="both"/>
        <w:rPr/>
      </w:pPr>
      <w:r>
        <w:rPr>
          <w:color w:val="000000"/>
          <w:lang w:val="af-ZA"/>
        </w:rPr>
        <w:t xml:space="preserve">    </w:t>
      </w:r>
      <w:r>
        <w:rPr>
          <w:color w:val="000000"/>
          <w:lang w:val="af-ZA"/>
        </w:rPr>
        <w:t>ART. 5</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1) La data initierii procedurii de atribuire a contractelor prevăzute la art. 1 alin. (2), autorităţile contractante au obligaţia de a înştiinţa Ministerul Finanţelor Publice asupra procedurii ce urmează a fi derulata.</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2) În vederea îndeplinirii atribuţiilor prevăzute în prezenta ordonanta de urgenta, structurile specializate din cadrul Ministerului Finanţelor Publice vor desemna observatori care participa în procesul de atribuire a contractelor selectate conform prevederilor art. 2.</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3) În exercitarea atribuţiilor lor de serviciu, observatorii elaborează rapoarte de activitate pentru fiecare procedura de achiziţie publica la care au participat, pe care le transmit autorităţii contractant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4) În situaţia în care, în exercitarea funcţiei de verificare, constata neconcordante în aplicarea legislaţiei din domeniul achiziţiilor publice, structurile specializate din cadrul Ministerului Finanţelor Publice au dreptul sa consulte Autoritatea Nationala pentru Reglementarea şi Monitorizarea Achiziţiilor Publice înainte de a emite avizul consultativ prevăzut la art. 4 lit. d).</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5) Structurile specializate din cadrul Ministerului Finanţelor Publice au obligaţia de a transmite avizul consultativ autorităţii contractante, Autorităţii Naţionale pentru Reglementarea şi Monitorizarea Achiziţiilor Publice şi, după caz, organului ierarhic superior al autorităţii contractant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6) Pe baza avizului consultativ al structurilor specializate din cadrul Ministerului Finanţelor Publice, autoritatea contractantă poate dispune suspendarea procesului de atribuire a contractului de achiziţie publica, modificarea, încetarea, revocarea şi anularea actelor în legatura cu care s-a emis avizul, precum şi orice alte măsuri corective pentru remedierea neconformitatilor semnalate de observator sau poate decide continuarea procesului de atribuire a contractului de achiziţie publica, informand de îndată autorităţile prevăzute la alin. (4).</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6</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Responsabilitatea pentru deciziile adoptate pe parcursul procesului de atribuire a contractelor care intra sub incidenta legii privind atribuirea contractelor de achiziţie publica revine autorităţii contractant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7</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În cazul proiectelor finanţate din fonduri europene, avizele consultative şi rapoartele de activitate se transmit şi autorităţii de management competent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8</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Observatorii desemnaţi în procesul de verificare a aspectelor procedurale aferente procesului de atribuire a contractelor de achiziţie publica se supun dispoziţiilor legale referitoare la situaţiile de incompatibilitate sau conflict de interese, aplicabile persoanelor implicate în procesul de verificare sau evaluare a candidaţilor sau ofertanţilor prevăzute în cadrul legal privind atribuirea contractelor de achiziţie publica.</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9</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Observatorii care vor verifica procedurile de atribuire a contractelor de achiziţie publica beneficiază de salarii de baza majorate cu 75% fata de cele prevăzute de leg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10</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1) Constituie contravenţii şi se sancţionează următoarele fapt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 încălcarea prevederilor art. 5 alin. (1), cu amenda de la 3.000 lei (RON) la 5.000 lei (RON);</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b) netrimiterea în termen de 3 zile a documentelor şi informaţiilor referitoare la procesul de atribuire a contractului care face obiectul verificării, solicitate de observatori desemnaţi potrivit prevederilor art. 5 alin. (2), cu amenda de la 5.000 lei (RON) la 7.000 lei (RON).</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2) Constatarea şi aplicarea sancţiunilor sunt de competenta observatorilor desemnaţi pentru verificarea aspectelor procedurale aferente procesului de atribuire a contractelor.</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11</w:t>
      </w:r>
    </w:p>
    <w:p>
      <w:pPr>
        <w:pStyle w:val="Normal"/>
        <w:autoSpaceDE w:val="false"/>
        <w:spacing w:lineRule="exact" w:line="280" w:before="0" w:after="60"/>
        <w:jc w:val="both"/>
        <w:rPr/>
      </w:pPr>
      <w:r>
        <w:rPr>
          <w:color w:val="000000"/>
          <w:lang w:val="af-ZA"/>
        </w:rPr>
        <w:t xml:space="preserve">    </w:t>
      </w:r>
      <w:r>
        <w:rPr>
          <w:color w:val="000000"/>
          <w:lang w:val="af-ZA"/>
        </w:rPr>
        <w:t xml:space="preserve">Prevederile art. 10 referitoare la contravenţii se completează cu dispoziţiile </w:t>
      </w:r>
      <w:r>
        <w:rPr>
          <w:vanish/>
          <w:color w:val="000000"/>
          <w:lang w:val="af-ZA"/>
        </w:rPr>
        <w:t>&lt;LLNK 12001     2130 301   0 32&gt;</w:t>
      </w:r>
      <w:r>
        <w:rPr>
          <w:color w:val="000000"/>
          <w:u w:val="single"/>
          <w:lang w:val="af-ZA"/>
        </w:rPr>
        <w:t>Ordonanţei Guvernului nr. 2/2001</w:t>
      </w:r>
      <w:r>
        <w:rPr>
          <w:color w:val="000000"/>
          <w:lang w:val="af-ZA"/>
        </w:rPr>
        <w:t xml:space="preserve"> privind regimul juridic al contravenţiilor, aprobată cu modificări şi completări prin </w:t>
      </w:r>
      <w:r>
        <w:rPr>
          <w:vanish/>
          <w:color w:val="000000"/>
          <w:lang w:val="af-ZA"/>
        </w:rPr>
        <w:t>&lt;LLNK 12002   180 10 201   0 18&gt;</w:t>
      </w:r>
      <w:r>
        <w:rPr>
          <w:color w:val="000000"/>
          <w:u w:val="single"/>
          <w:lang w:val="af-ZA"/>
        </w:rPr>
        <w:t>Legea nr. 180/2002</w:t>
      </w:r>
      <w:r>
        <w:rPr>
          <w:color w:val="000000"/>
          <w:lang w:val="af-ZA"/>
        </w:rPr>
        <w:t>, cu modificările şi completările ulterioar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12</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Ministerul Finanţelor Publice elaborează norme de aplicare a prezentei ordonanţe de urgenta, pe care le supune spre adoptare Guvernului în termen de 60 de zile de la data publicării în Monitorul Oficial al României, Partea I, a prezentei ordonanţe de urgenta.</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13</w:t>
      </w:r>
    </w:p>
    <w:p>
      <w:pPr>
        <w:pStyle w:val="Normal"/>
        <w:autoSpaceDE w:val="false"/>
        <w:spacing w:lineRule="exact" w:line="280" w:before="0" w:after="60"/>
        <w:jc w:val="both"/>
        <w:rPr/>
      </w:pPr>
      <w:r>
        <w:rPr>
          <w:color w:val="000000"/>
          <w:lang w:val="af-ZA"/>
        </w:rPr>
        <w:t xml:space="preserve">    </w:t>
      </w:r>
      <w:r>
        <w:rPr>
          <w:color w:val="000000"/>
          <w:lang w:val="af-ZA"/>
        </w:rPr>
        <w:t xml:space="preserve">În termen de 30 de zile de la data publicării în Monitorul Oficial al României, Partea I, a prezentei ordonanţe de urgenta, Ministerul Finanţelor Publice prezintă spre aprobare propuneri de modificare a </w:t>
      </w:r>
      <w:r>
        <w:rPr>
          <w:vanish/>
          <w:color w:val="000000"/>
          <w:lang w:val="af-ZA"/>
        </w:rPr>
        <w:t>&lt;LLNK 12005   208 20 301   0 33&gt;</w:t>
      </w:r>
      <w:r>
        <w:rPr>
          <w:color w:val="000000"/>
          <w:u w:val="single"/>
          <w:lang w:val="af-ZA"/>
        </w:rPr>
        <w:t>Hotărârii Guvernului nr. 208/2005</w:t>
      </w:r>
      <w:r>
        <w:rPr>
          <w:color w:val="000000"/>
          <w:lang w:val="af-ZA"/>
        </w:rPr>
        <w:t xml:space="preserve"> privind organizarea şi funcţionarea Ministerului Finanţelor Publice şi a Agenţiei Naţionale de Administrare Fiscală, cu modificările şi completările ulterioar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RT. 14</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Prezenta ordonanta de urgenta intra în vigoare la data de 30 iunie 2006, cu excepţia art. 1 alin. (1), art. 12 şi 13 care intra în vigoare la data publicării în Monitorul Oficial al României, Partea I.</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PRIM-MINISTRU</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CALIN POPESCU-TARICEANU</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Contrasemnează:</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p. Ministrul finanţelor public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Claudiu Doltu,</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secretar de stat</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Ministrul integrării europen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nca Daniela Boagiu</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Preşedintele Autorităţii Naţionale pentru</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Reglementarea şi Monitorizarea Achiziţiilor Publice,</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Alexandru Ştefan Cojocaru</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Bucureşti, 12 aprilie 2006.</w:t>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Nr. 30.</w:t>
      </w:r>
    </w:p>
    <w:p>
      <w:pPr>
        <w:pStyle w:val="Normal"/>
        <w:autoSpaceDE w:val="false"/>
        <w:spacing w:lineRule="exact" w:line="280" w:before="0" w:after="60"/>
        <w:jc w:val="both"/>
        <w:rPr>
          <w:color w:val="000000"/>
          <w:lang w:val="af-ZA"/>
        </w:rPr>
      </w:pPr>
      <w:r>
        <w:rPr>
          <w:color w:val="000000"/>
          <w:lang w:val="af-ZA"/>
        </w:rPr>
      </w:r>
    </w:p>
    <w:p>
      <w:pPr>
        <w:pStyle w:val="Normal"/>
        <w:autoSpaceDE w:val="false"/>
        <w:spacing w:lineRule="exact" w:line="280" w:before="0" w:after="60"/>
        <w:jc w:val="both"/>
        <w:rPr>
          <w:color w:val="000000"/>
          <w:lang w:val="af-ZA"/>
        </w:rPr>
      </w:pPr>
      <w:r>
        <w:rPr>
          <w:color w:val="000000"/>
          <w:lang w:val="af-ZA"/>
        </w:rPr>
        <w:t xml:space="preserve">                                  </w:t>
      </w:r>
      <w:r>
        <w:rPr>
          <w:color w:val="000000"/>
          <w:lang w:val="af-ZA"/>
        </w:rPr>
        <w:t>-----------</w:t>
      </w:r>
    </w:p>
    <w:sectPr>
      <w:type w:val="nextPage"/>
      <w:pgSz w:w="12240" w:h="15840"/>
      <w:pgMar w:left="126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39:00Z</dcterms:created>
  <dc:creator> </dc:creator>
  <dc:description/>
  <cp:keywords/>
  <dc:language>en-US</dc:language>
  <cp:lastModifiedBy> </cp:lastModifiedBy>
  <dcterms:modified xsi:type="dcterms:W3CDTF">2006-11-21T08:53:00Z</dcterms:modified>
  <cp:revision>2</cp:revision>
  <dc:subject/>
  <dc:title>ORDONANTA DE URGENTA nr</dc:title>
</cp:coreProperties>
</file>