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eastAsia="en-US"/>
        </w:rPr>
      </w:pPr>
      <w:r>
        <w:rPr>
          <w:sz w:val="28"/>
          <w:szCs w:val="28"/>
          <w:lang w:val="en-US" w:eastAsia="en-US"/>
        </w:rPr>
        <w:t xml:space="preserve">   </w:t>
      </w:r>
      <w:r>
        <w:rPr>
          <w:sz w:val="28"/>
          <w:szCs w:val="28"/>
          <w:lang w:val="en-US" w:eastAsia="en-US"/>
        </w:rPr>
        <w:t>HOTĂRÂRE   Nr. 895 din  4 august 2005</w:t>
      </w:r>
    </w:p>
    <w:p>
      <w:pPr>
        <w:pStyle w:val="Normal"/>
        <w:autoSpaceDE w:val="false"/>
        <w:rPr>
          <w:sz w:val="28"/>
          <w:szCs w:val="28"/>
          <w:lang w:val="en-US" w:eastAsia="en-US"/>
        </w:rPr>
      </w:pPr>
      <w:r>
        <w:rPr>
          <w:sz w:val="28"/>
          <w:szCs w:val="28"/>
          <w:lang w:val="en-US" w:eastAsia="en-US"/>
        </w:rPr>
        <w:t>privind organizarea şi funcţionarea Autorităţii Naţionale pentru Reglementarea şi Monitorizarea Achiziţiilor Publice</w:t>
      </w:r>
    </w:p>
    <w:p>
      <w:pPr>
        <w:pStyle w:val="Normal"/>
        <w:autoSpaceDE w:val="false"/>
        <w:rPr>
          <w:sz w:val="28"/>
          <w:szCs w:val="28"/>
          <w:lang w:val="en-US" w:eastAsia="en-US"/>
        </w:rPr>
      </w:pPr>
      <w:r>
        <w:rPr>
          <w:sz w:val="28"/>
          <w:szCs w:val="28"/>
          <w:lang w:val="en-US" w:eastAsia="en-US"/>
        </w:rPr>
        <w:t>EMITENT:      GUVERNUL ROMÂNIEI</w:t>
      </w:r>
    </w:p>
    <w:p>
      <w:pPr>
        <w:pStyle w:val="Normal"/>
        <w:autoSpaceDE w:val="false"/>
        <w:rPr>
          <w:sz w:val="28"/>
          <w:szCs w:val="28"/>
          <w:lang w:val="en-US" w:eastAsia="en-US"/>
        </w:rPr>
      </w:pPr>
      <w:r>
        <w:rPr>
          <w:sz w:val="28"/>
          <w:szCs w:val="28"/>
          <w:lang w:val="en-US" w:eastAsia="en-US"/>
        </w:rPr>
        <w:t>PUBLICATĂ ÎN: MONITORUL OFICIAL  NR. 751 din 18 august 2005</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 xml:space="preserve">În temeiul </w:t>
      </w:r>
      <w:r>
        <w:rPr>
          <w:color w:val="008000"/>
          <w:sz w:val="28"/>
          <w:szCs w:val="28"/>
          <w:u w:val="single"/>
          <w:lang w:val="en-US" w:eastAsia="en-US"/>
        </w:rPr>
        <w:t>art. 108</w:t>
      </w:r>
      <w:r>
        <w:rPr>
          <w:sz w:val="28"/>
          <w:szCs w:val="28"/>
          <w:lang w:val="en-US" w:eastAsia="en-US"/>
        </w:rPr>
        <w:t xml:space="preserve"> din Constituţia României, republicată, şi al </w:t>
      </w:r>
      <w:r>
        <w:rPr>
          <w:color w:val="008000"/>
          <w:sz w:val="28"/>
          <w:szCs w:val="28"/>
          <w:u w:val="single"/>
          <w:lang w:val="en-US" w:eastAsia="en-US"/>
        </w:rPr>
        <w:t>art. 6</w:t>
      </w:r>
      <w:r>
        <w:rPr>
          <w:sz w:val="28"/>
          <w:szCs w:val="28"/>
          <w:lang w:val="en-US" w:eastAsia="en-US"/>
        </w:rPr>
        <w:t xml:space="preserve"> alin. (1) din Ordonanţa de urgenţă a Guvernului nr. 74/2005 privind înfiinţarea Autorităţii Naţionale pentru Reglementarea şi Monitorizarea Achiziţiilor Public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uvernul României adoptă prezenta hotărâ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w:t>
      </w:r>
    </w:p>
    <w:p>
      <w:pPr>
        <w:pStyle w:val="Normal"/>
        <w:autoSpaceDE w:val="false"/>
        <w:rPr/>
      </w:pPr>
      <w:r>
        <w:rPr>
          <w:sz w:val="28"/>
          <w:szCs w:val="28"/>
          <w:lang w:val="en-US" w:eastAsia="en-US"/>
        </w:rPr>
        <w:t xml:space="preserve">    </w:t>
      </w:r>
      <w:r>
        <w:rPr>
          <w:sz w:val="28"/>
          <w:szCs w:val="28"/>
          <w:lang w:val="en-US" w:eastAsia="en-US"/>
        </w:rPr>
        <w:t xml:space="preserve">(1) Autoritatea Naţională pentru Reglementarea şi Monitorizarea Achiziţiilor Publice, denumită în continuare ANRMAP, înfiinţată în baza </w:t>
      </w:r>
      <w:r>
        <w:rPr>
          <w:color w:val="008000"/>
          <w:sz w:val="28"/>
          <w:szCs w:val="28"/>
          <w:u w:val="single"/>
          <w:lang w:val="en-US" w:eastAsia="en-US"/>
        </w:rPr>
        <w:t>Ordonanţei de urgenţă a Guvernului nr. 74/2005</w:t>
      </w:r>
      <w:r>
        <w:rPr>
          <w:sz w:val="28"/>
          <w:szCs w:val="28"/>
          <w:lang w:val="en-US" w:eastAsia="en-US"/>
        </w:rPr>
        <w:t xml:space="preserve"> privind înfiinţarea Autorităţii Naţionale pentru Reglementarea şi Monitorizarea Achiziţiilor Publice, se organizează şi funcţionează ca instituţie publică independentă, cu personalitate juridică, organ de specialitate al administraţiei publice centrale, în subordinea Guvernului şi în coordonarea directă a primului-ministru.</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ediul ANRMAP este în municipiul Bucureşti.</w:t>
      </w:r>
    </w:p>
    <w:p>
      <w:pPr>
        <w:pStyle w:val="Normal"/>
        <w:autoSpaceDE w:val="false"/>
        <w:rPr/>
      </w:pPr>
      <w:r>
        <w:rPr>
          <w:sz w:val="28"/>
          <w:szCs w:val="28"/>
          <w:lang w:val="en-US" w:eastAsia="en-US"/>
        </w:rPr>
        <w:t xml:space="preserve">    </w:t>
      </w:r>
      <w:r>
        <w:rPr>
          <w:sz w:val="28"/>
          <w:szCs w:val="28"/>
          <w:lang w:val="en-US" w:eastAsia="en-US"/>
        </w:rPr>
        <w:t>(3) ANRMAP preia drepturile şi obligaţiile Direcţiei de reglementare şi monitorizare a achiziţiilor publice din cadrul Ministerului Finanţelor Publice şi ale Serviciului achiziţii lucrări publice al Direcţiei generale achiziţii în lucrări publice şi infrastructură rurală din cadrul Ministerului Transporturilor, Construcţiilor şi Turismului, în domeniul reglementării, monitorizării şi controlului achiziţiilor publice.</w:t>
      </w:r>
    </w:p>
    <w:p>
      <w:pPr>
        <w:pStyle w:val="Normal"/>
        <w:autoSpaceDE w:val="false"/>
        <w:rPr/>
      </w:pPr>
      <w:r>
        <w:rPr>
          <w:sz w:val="28"/>
          <w:szCs w:val="28"/>
          <w:lang w:val="en-US" w:eastAsia="en-US"/>
        </w:rPr>
        <w:t xml:space="preserve">    </w:t>
      </w:r>
      <w:r>
        <w:rPr>
          <w:sz w:val="28"/>
          <w:szCs w:val="28"/>
          <w:lang w:val="en-US" w:eastAsia="en-US"/>
        </w:rPr>
        <w:t xml:space="preserve">(4) Activitatea de suport tehnic pentru funcţia de monitorizare, prevăzută la </w:t>
      </w:r>
      <w:r>
        <w:rPr>
          <w:color w:val="008000"/>
          <w:sz w:val="28"/>
          <w:szCs w:val="28"/>
          <w:u w:val="single"/>
          <w:lang w:val="en-US" w:eastAsia="en-US"/>
        </w:rPr>
        <w:t>art. 3</w:t>
      </w:r>
      <w:r>
        <w:rPr>
          <w:sz w:val="28"/>
          <w:szCs w:val="28"/>
          <w:lang w:val="en-US" w:eastAsia="en-US"/>
        </w:rPr>
        <w:t xml:space="preserve"> lit. c) din Ordonanţa de urgenţă a Guvernului nr. 74/2005, este preluată de la Ministerul Finanţelor Publice de către ANRMAP începând cu data de 1 februarie 200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În vederea îndeplinirii rolului său fundamental privind formularea la nivel de concepţie, promovarea şi implementarea politicii în domeniul achiziţiilor publice, ANRMAP elaborează şi propune Guvernului României proiecte de acte normative care au ca obiect reglementarea în domeniul achiziţiilor publice.</w:t>
      </w:r>
    </w:p>
    <w:p>
      <w:pPr>
        <w:pStyle w:val="Normal"/>
        <w:autoSpaceDE w:val="false"/>
        <w:rPr/>
      </w:pPr>
      <w:r>
        <w:rPr>
          <w:sz w:val="28"/>
          <w:szCs w:val="28"/>
          <w:lang w:val="en-US" w:eastAsia="en-US"/>
        </w:rPr>
        <w:t xml:space="preserve">    </w:t>
      </w:r>
      <w:r>
        <w:rPr>
          <w:sz w:val="28"/>
          <w:szCs w:val="28"/>
          <w:lang w:val="en-US" w:eastAsia="en-US"/>
        </w:rPr>
        <w:t>(2) În îndeplinirea atribuţiilor sale ANRMAP se consultă şi colaborează cu ministerele, cu alte organe de specialitate din subordinea Guvernului, cu alte instituţii publice, sindicate şi patron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Orice proiect de act normativ, care poate avea impact asupra activităţilor reglementate de legislaţia privind achiziţiile publice, poate fi supus spre adoptare Guvernului numai dacă a fost avizat de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Asigurarea unui cadru legal coerent şi armonizat cu acquis-ul comunitar în domeniul achiziţiilor publice, precum şi modificarea, completarea şi urmărirea modului de punere în aplicare a acestuia sunt încredinţate ANRMAP, care este învestită să adopte măsuri, în condiţiile legii, pentru a preveni, a stopa sau a remedia efectele produse de încălcarea prevederilor legale în domeniu.</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În vederea îndeplinirii atribuţiilor sale ANRMAP are dreptul de a solicita autorităţilor contractante, în condiţiile legii, informaţii/documente relevante pentru verificarea modului de atribuire a contractelor de achiziţie publi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reşedintele ANRMAP conduce întreaga activitate a instituţi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reşedintele are calitatea de ordonator de credite terţiar.</w:t>
      </w:r>
    </w:p>
    <w:p>
      <w:pPr>
        <w:pStyle w:val="Normal"/>
        <w:autoSpaceDE w:val="false"/>
        <w:rPr/>
      </w:pPr>
      <w:r>
        <w:rPr>
          <w:sz w:val="28"/>
          <w:szCs w:val="28"/>
          <w:lang w:val="en-US" w:eastAsia="en-US"/>
        </w:rPr>
        <w:t xml:space="preserve">    </w:t>
      </w:r>
      <w:r>
        <w:rPr>
          <w:sz w:val="28"/>
          <w:szCs w:val="28"/>
          <w:lang w:val="en-US" w:eastAsia="en-US"/>
        </w:rPr>
        <w:t xml:space="preserve">(3) În exercitarea atribuţiilor sale preşedintele emite ordine şi instrucţiuni potrivit </w:t>
      </w:r>
      <w:r>
        <w:rPr>
          <w:color w:val="008000"/>
          <w:sz w:val="28"/>
          <w:szCs w:val="28"/>
          <w:u w:val="single"/>
          <w:lang w:val="en-US" w:eastAsia="en-US"/>
        </w:rPr>
        <w:t>art. 5</w:t>
      </w:r>
      <w:r>
        <w:rPr>
          <w:sz w:val="28"/>
          <w:szCs w:val="28"/>
          <w:lang w:val="en-US" w:eastAsia="en-US"/>
        </w:rPr>
        <w:t xml:space="preserve"> din Ordonanţa de urgenţă a Guvernului nr. 74/200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Vicepreşedintele este înlocuitorul de drept al preşedintelui în absenţa acestu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reşedintele reprezintă ANRMAP în relaţiile cu autorităţile şi instituţiile publice, precum şi cu persoanele fizice şi juridice din ţară şi din străinătate, inclusiv cu organismele şi organizaţiile internaţion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reşedintele reprezintă ANRMAP ca persoană juridică şi o angajează patrimonial, prin semnătura sa, în raporturile cu terţii.</w:t>
      </w:r>
    </w:p>
    <w:p>
      <w:pPr>
        <w:pStyle w:val="Normal"/>
        <w:autoSpaceDE w:val="false"/>
        <w:rPr/>
      </w:pPr>
      <w:r>
        <w:rPr>
          <w:sz w:val="28"/>
          <w:szCs w:val="28"/>
          <w:lang w:val="en-US" w:eastAsia="en-US"/>
        </w:rPr>
        <w:t xml:space="preserve">    </w:t>
      </w:r>
      <w:r>
        <w:rPr>
          <w:sz w:val="28"/>
          <w:szCs w:val="28"/>
          <w:lang w:val="en-US" w:eastAsia="en-US"/>
        </w:rPr>
        <w:t>(3) Preşedintele emite ordine de numire şi de încetare a raporturilor de serviciu, aprobă transferul şi aplică sancţiunile disciplinare prevăzute de lege pentru personalul angajat al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Preşedintele are dreptul de a delega competenţe vicepreşedintelui, secretarului general sau direcţiilor din subordin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Structura organizatorică a ANRMAP este prevăzută în anexa care face parte integrantă din prezenta hotărâ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În cazul structurii organizatorice, prin ordin al preşedintelui se pot organiza servicii, birouri sau alte compartime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Structura personalului şi numărul salariaţilor, pentru fiecare direcţie sau compartiment, precum şi drepturile şi obligaţiile acestora se stabilesc, în condiţiile legii, prin ordin al preşedinte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Atribuţiile, sarcinile şi răspunderile individuale ale personalului din aparatul ANRMAP se stabilesc prin fişa postului, pe baza regulamentelor de organizare şi funcţionare ale fiecărei direcţii, aprobate prin ordin al preşedinte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7</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Numărul maxim de posturi pentru aparatul ANRMAP este de 125, exclusiv preşedintele şi vicepreşedintele.</w:t>
      </w:r>
    </w:p>
    <w:p>
      <w:pPr>
        <w:pStyle w:val="Normal"/>
        <w:autoSpaceDE w:val="false"/>
        <w:rPr/>
      </w:pPr>
      <w:r>
        <w:rPr>
          <w:sz w:val="28"/>
          <w:szCs w:val="28"/>
          <w:lang w:val="en-US" w:eastAsia="en-US"/>
        </w:rPr>
        <w:t xml:space="preserve">    </w:t>
      </w:r>
      <w:r>
        <w:rPr>
          <w:sz w:val="28"/>
          <w:szCs w:val="28"/>
          <w:lang w:val="en-US" w:eastAsia="en-US"/>
        </w:rPr>
        <w:t xml:space="preserve">(2) Personalul compartimentelor din Ministerul Finanţelor Publice şi din Ministerul Transporturilor, Construcţiilor şi Turismului, prevăzute la </w:t>
      </w:r>
      <w:r>
        <w:rPr>
          <w:color w:val="008000"/>
          <w:sz w:val="28"/>
          <w:szCs w:val="28"/>
          <w:u w:val="single"/>
          <w:lang w:val="en-US" w:eastAsia="en-US"/>
        </w:rPr>
        <w:t>art. 1</w:t>
      </w:r>
      <w:r>
        <w:rPr>
          <w:sz w:val="28"/>
          <w:szCs w:val="28"/>
          <w:lang w:val="en-US" w:eastAsia="en-US"/>
        </w:rPr>
        <w:t xml:space="preserve"> alin. (1) din Ordonanţa de urgenţă a Guvernului nr. 74/2005, se transferă la ANRMAP, cu acordul scris al acesteia, în condiţiile legii.</w:t>
      </w:r>
    </w:p>
    <w:p>
      <w:pPr>
        <w:pStyle w:val="Normal"/>
        <w:autoSpaceDE w:val="false"/>
        <w:rPr/>
      </w:pPr>
      <w:r>
        <w:rPr>
          <w:sz w:val="28"/>
          <w:szCs w:val="28"/>
          <w:lang w:val="en-US" w:eastAsia="en-US"/>
        </w:rPr>
        <w:t xml:space="preserve">    </w:t>
      </w:r>
      <w:r>
        <w:rPr>
          <w:sz w:val="28"/>
          <w:szCs w:val="28"/>
          <w:lang w:val="en-US" w:eastAsia="en-US"/>
        </w:rPr>
        <w:t>ART. 8</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În cadrul ANRMAP funcţionează următoarele direcţ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Direcţia generală de politici şi reglementare;</w:t>
      </w:r>
    </w:p>
    <w:p>
      <w:pPr>
        <w:pStyle w:val="Normal"/>
        <w:autoSpaceDE w:val="false"/>
        <w:rPr/>
      </w:pPr>
      <w:r>
        <w:rPr>
          <w:sz w:val="28"/>
          <w:szCs w:val="28"/>
          <w:lang w:val="en-US" w:eastAsia="en-US"/>
        </w:rPr>
        <w:t xml:space="preserve">    </w:t>
      </w:r>
      <w:r>
        <w:rPr>
          <w:sz w:val="28"/>
          <w:szCs w:val="28"/>
          <w:lang w:val="en-US" w:eastAsia="en-US"/>
        </w:rPr>
        <w:t>b) Direcţia generală de dezvoltare operaţională şi monitorizare, care cuprinde Direcţia de consultanţă şi instruire şi Direcţia de monitoriz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Direcţia generală de contr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Direcţia administrativ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În subordinea preşedintelui ANRMAP funcţionează compartimentul de audit public inter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9</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generală de politici şi reglementare are următoarele atribuţii princip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elaborează legislaţia-cadru în domeniul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elaborează normele de aplicare a legislaţiei-cadru în domeniul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evaluează necesităţile de perfecţionare a cadrului normativ în domeniu şi propune măsuri de remediere a deficienţelor constatate în funcţionarea sistemului de achiziţii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iniţiază şi organizează întâlniri periodice cu participanţii din sistem şi cu alte organisme interesate pentru identificarea soluţiilor optime de perfecţionare a cadrului de reglement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emite aviz la proiectele de acte normative, din alte domenii, care pot avea impact asupra activităţilor în domeniul achiziţiilor publice, şi propune modificarea celor care pot afecta respectarea acquis-ului comunitar în materie de achiziţii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menţine contactul cu serviciile tehnice specializate în domeniul achiziţiilor publice ale Comisiei Europene şi cu instituţiile corespondente din statele memb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 asigură participarea şi sprijină activitatea comisiilor sau delegaţiilor sectoriale constituite pentru îndeplinirea angajamentelor asumate faţă de Uniunea Europeană ori în cadrul altor acorduri care vizează achiziţiile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h) asigură participarea în cadrul comitetelor consultative şi grupurilor de lucru în domeniul achiziţiilor publice, organizate la nivelul Comisiei Europen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 elaborează punctul de vedere la solicitările de clarificare pe care autorităţile contractante/potenţialii ofertanţi le transmit cu privire la modul de interpretare şi aplicare a prevederilor legislaţiei în domeniul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j) elaborează puncte de vedere privind contestaţiile primite de autorităţile contracta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generală de dezvoltare operaţională şi monitorizare are următoarele atribuţii princip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prin Direcţia de consultanţă şi instrui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acordă consultanţă de specialitate autorităţilor contractante privind bunele practici în aplicarea procedurilor de achiziţie publi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elaborează documente standard, ghiduri şi alte instrumente operaţionale pentru aplicarea procedurilor de atribuire a contractelor de achiziţie publi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iniţiază şi/sau participă la proiecte ori acţiuni de instruire a personalului implicat în activităţi specifice achiziţiilor publice la nivelul autorităţilor contracta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realizează studii şi propune soluţii practice pentru dezvoltarea sistemului de achiziţii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prin Direcţia de monitoriz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coordonează mecanismul de monitorizare a atribuirii contractelor de achiziţie publică în baza informaţiilor transmise de autorităţile contracta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prelucrează informaţiile colectate, constituie baze de date relevante şi elaborează statistici, sinteze şi rapoarte referitoare la funcţionarea sistemului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gestionează pagina web a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analizează modul de funcţionare a sistemului de achiziţii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Direcţia generală de control funcţionează în subordinea vicepreşedintelui ANRMAP şi efectuează controlu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în mod obligatoriu pentru orice contract de lucrări a cărui valoare este mai mare decât echivalentul în lei a 5.000.000 euro, respectiv pentru orice contract de furnizare sau de servicii a cărui valoare este mai mare decât echivalentul în lei a 1.000.000 euro;</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pentru achiziţiile a căror valoare este mai mică decât plafoanele valorice prevăzute la lit. a), ca urmare a primirii unor sesizări sau informaţii referitoare la posibile încălcări ale legislaţiei în domeniul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În efectuarea controlului, Direcţia generală de control are următoarele atribuţii princip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verifică şi avizează anunţurile de intenţie, de participare şi de atribui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verifică conformitatea documentaţiei de atribuire a contractelor de achiziţie publică cu legislaţia aplicabil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desemnează observatori care vor participa pe lângă comisiile de evaluare a ofertelor, fără a fi remuneraţi de către autorităţile contracta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verifică rapoartele de evalu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emite acordul pentru încheierea contractului de achiziţie publică în cazul în care controlul efectuat nu a evidenţiat încălcări sau eludări ale legislaţiei în domeniul achiziţiilor publice. În caz contrar, impune măsuri corectiv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Sancţiunile prevăzute de lege pentru eludarea sau încălcarea prevederilor legislative în domeniul atribuirii contractelor de achiziţie publică se aplică de persoane anume împuternicite prin ordin al preşedintelui, din cadrul Direcţiei generale de contr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administrativă funcţionează în subordinea secretarului general al ANRMAP şi are următoarele atribuţii princip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asigură, în condiţiile legii, fundamentarea şi elaborarea proiectului de buget privind veniturile şi cheltuielile ANRMAP şi urmăreşte execuţia acestu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întocmeşte dările de seamă contabile, potrivit leg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analizează şi urmăreşte cheltuirea eficientă a fondurilor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asigură aplicarea prevederilor legale cu privire la selecţionarea, angajarea şi salarizarea personal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păstrează şi completează carnetele de mun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întocmeşte documentele şi îndeplineşte activităţile necesare pentru angajări, transferări şi pentru încetarea raporturilor de mun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 asigură achiziţionarea, potrivit prevederilor legale, a produselor, serviciilor şi/sau lucrărilor necesare derulării activităţii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h) asigură gestionarea şi administrarea mijloacelor fixe, a obiectelor de inventar şi a altor materi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 exercită controlul financiar preventiv asupra operaţiunilor prin care se nasc, se sting sau se modifică raporturi patrimoniale ale ANRMA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Finanţarea cheltuielilor curente şi de capital se asigură din venituri proprii şi din subvenţii acordate de la bugetul de stat prin Cancelaria Primului-Ministru.</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Veniturile proprii se pot constitui di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sume obţinute ca urmare a activităţilor de consiliere metodologică şi a acţiunilor de instruire a personalului implicat în activităţi specifice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sume provenite din publicarea de broşuri, cataloage şi alte materiale informative în domeniul achiziţii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fonduri nerambursabi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alte venituri ce se pot realiza în condiţiile leg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Sumele provenite din sursele prevăzute la alin. (2) şi rămase neutilizate la sfârşitul exerciţiului bugetar se reportează în anul următor, în condiţiile leg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RMAP utilizează un parc propriu de mijloace de transport format din 8 autoturisme. Consumul lunar normat de carburanţi se stabileşte potrivit dispoziţiilor legale în vigoa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RIM-MINISTRU</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ĂLIN POPESCU-TĂRICEAN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trasemneaz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finanţelor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onel Popesc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transporturil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strucţiilor şi turism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heorghe Dob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integrării europen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ne Ding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delegat pentru lucrări publ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şi amenajarea teritori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Laszlo Borbely</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1</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ăr maxim de posturi = 12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clusiv preşedintele şi vicepreşedinte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UCTURA ORGANIZATORICĂ</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 Autorităţii Naţionale pentru Reglementarea şi Monitorizarea Achiziţiilor Publi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EŞEDINT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                 |                  ______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VICEPREŞEDINTE |________________|_________________| Compartimentul d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                |                 | de audit public intern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______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_______________________| SECRETAR GENERAL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_________|_____________          |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    ________|__________    _________|_________    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Direcţia   |  | Direcţia generală |  | Direcţia generală |  | Direcţi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generală   |  | de politici şi    |  | de dezvoltare     |  | administrativă|</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de control |  | reglementare      |  | operaţională şi   |  |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___________|  |___________________|  | monitorizar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      _____|_______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Direcţia de    |    | Direcţia d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onsultanţă şi |    | monitorizar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nstruire      |    |______________|</w:t>
      </w:r>
    </w:p>
    <w:p>
      <w:pPr>
        <w:pStyle w:val="Normal"/>
        <w:autoSpaceDE w:val="false"/>
        <w:rPr>
          <w:sz w:val="28"/>
          <w:szCs w:val="28"/>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rPr>
          <w:sz w:val="28"/>
          <w:szCs w:val="28"/>
          <w:lang w:val="en-US" w:eastAsia="en-US"/>
        </w:rPr>
      </w:pPr>
      <w:r>
        <w:rPr>
          <w:sz w:val="28"/>
          <w:szCs w:val="28"/>
          <w:lang w:val="en-US" w:eastAsia="en-US"/>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25:00Z</dcterms:created>
  <dc:creator>WS2004</dc:creator>
  <dc:description/>
  <cp:keywords/>
  <dc:language>en-US</dc:language>
  <cp:lastModifiedBy>WS2004</cp:lastModifiedBy>
  <dcterms:modified xsi:type="dcterms:W3CDTF">2005-11-30T10:26:00Z</dcterms:modified>
  <cp:revision>2</cp:revision>
  <dc:subject/>
  <dc:title/>
</cp:coreProperties>
</file>