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NEXA nr. 1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LE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anunturile care se publica i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ormitate cu prevederile art. 29 si art. 41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nţul de intenţie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b/>
          <w:i/>
          <w:iCs/>
          <w:sz w:val="32"/>
          <w:szCs w:val="32"/>
        </w:rPr>
        <w:t>A. Achiziţia de produse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1. D</w:t>
      </w:r>
      <w:r>
        <w:rPr>
          <w:sz w:val="28"/>
          <w:szCs w:val="28"/>
        </w:rPr>
        <w:t>enumirea, adresa, numărul de fax, adresa de e-mail ale autorităţii contractante şi ale biroului de la care se pot obţine, după caz, informaţii suplimentare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Daca este cazul, se precizează dacă este vorba de un contract de furnizare rezervat atelierelor protejate sau a cărui executare este prevăzută în cadrul unui program de angajare protejată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3. Natura şi cantitatea sau valoarea produselor care se intenţionează să fie achiziţionate; codul/codurile CVP (sau, pana la data de 31 decembrie 2006, codul/codurile CPSA)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4. Datele aproximative stabilite pentru iniţierea procedurii/procedurilor de atribuire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După caz, se precizează dacă urmează să fie încheiat un acord-cadru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6. Alte informaţii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b/>
          <w:i/>
          <w:iCs/>
          <w:sz w:val="32"/>
          <w:szCs w:val="32"/>
        </w:rPr>
        <w:t>B. Achiziţia de servicii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Denumirea, adresa, numărul de fax, adresa de e-mail ale autorităţii contractante şi ale biroului de la care se pot obţine, după caz, informaţii suplimentare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Daca este cazul, se precizează dacă este vorba de un contract de servicii rezervat atelierelor protejate sau a cărui executa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Valoarea totală estimată a achiziţiilor în fiecare din categoriile de servicii prevăzute în anexa 2A; codul/codurile CPV </w:t>
      </w:r>
      <w:r>
        <w:rPr>
          <w:iCs/>
          <w:sz w:val="28"/>
          <w:szCs w:val="28"/>
        </w:rPr>
        <w:t>(sau, pana la data de 31 decembrie 2006, codul/codurile CPSA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4. Datele aproximative stabilite pentru iniţierea procedurii/procedurilor de atribuire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După caz, se precizează dacă urmează să fie încheiat un acord-cadru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6. Alte informaţii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b/>
          <w:i/>
          <w:iCs/>
          <w:sz w:val="32"/>
          <w:szCs w:val="32"/>
        </w:rPr>
        <w:t>C. Achiziţia de lucrări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Denumirea, adresa, numărul de fax, adresa de e-mail ale autorităţii contractante şi ale biroului de la care se pot obţine, după caz, informaţii suplimentare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Daca este cazul, se precizează dacă este vorba de un contract de lucrari rezervat atelierelor protejate sau a cărui executare este prevăzută în cadrul unui program de angajare protejată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3. a) Natura şi dimensiunile lucrărilor şi, în cazul în care lucrarea este împărţită în mai multe loturi, caracteristicile esenţiale ale respectivelor loturi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b) Amplasamentul lucrăr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) codul/codurile CPV </w:t>
      </w:r>
      <w:r>
        <w:rPr>
          <w:iCs/>
          <w:sz w:val="28"/>
          <w:szCs w:val="28"/>
        </w:rPr>
        <w:t>(sau, pana la data de 31 decembrie 2006, codul/codurile CPSA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4. Datele aproximative stabilite pentru iniţierea procedurii/proceduriilor de atribuire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După caz, se precizează dacă urmează să fie încheiat un acord-cadru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6. Alte informaţii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>Anunţul de participare la licitatia deschis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 xml:space="preserve">       </w:t>
      </w:r>
      <w:r>
        <w:rPr>
          <w:b/>
          <w:i/>
          <w:iCs/>
          <w:sz w:val="32"/>
          <w:szCs w:val="32"/>
        </w:rPr>
        <w:t>A. Achiziţia de produs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, adresa de e-mail, ale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După caz, se precizează dacă este vorba de un contract de furnizare rezervat atelierelor protejate sau a cărui indeplini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(a) Procedura de atribuire aplica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1" w:leader="none"/>
        </w:tabs>
        <w:ind w:left="917" w:hanging="3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ca este cazul, se precizează dacă urmează să fie încheiat </w:t>
      </w:r>
      <w:r>
        <w:rPr>
          <w:color w:val="FFFF00"/>
          <w:sz w:val="28"/>
          <w:szCs w:val="28"/>
        </w:rPr>
        <w:t>de</w:t>
      </w:r>
      <w:r>
        <w:rPr>
          <w:sz w:val="28"/>
          <w:szCs w:val="28"/>
        </w:rPr>
        <w:t xml:space="preserve"> un acord-cadru;</w:t>
      </w:r>
    </w:p>
    <w:p>
      <w:pPr>
        <w:pStyle w:val="Normal"/>
        <w:ind w:left="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1" w:leader="none"/>
        </w:tabs>
        <w:ind w:left="917" w:hanging="3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ca este cazul, se precizează dacă urmează să fie utilizat un sistem dinamic de achiziţ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1" w:leader="none"/>
        </w:tabs>
        <w:ind w:left="917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ca este cazul, se precizează dacă urmează să fie organizata o etapa suplimentara de licitaţie electronică [conform prevederilor de la art. 161 lit.a) din ordonanta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ul de livrare a produsel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 produselor care urmează să fie furnizate precizând totodată dacă achiziţionarea se va realiza prin cumpărare, cumpărare în rate, închiriere, leasing sau orice combinaţie a acestora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Cantitatea de produse care trebuie furnizat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ţiunea de achizitionare a unor cantităţi suplimen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In cazul incheierii unui acord-cadru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) durata prevăzută pentru respectivul acord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b) valoarea totală estimată a produselor care urmează a se livra pe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în măsura în care este posibil, valoarea individuală şi frecvenţa contractelor subsecvente care urmează să fie atribuit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zul în care contractele sunt divizate în loturi, </w:t>
      </w:r>
      <w:r>
        <w:rPr>
          <w:color w:val="FFFF00"/>
          <w:sz w:val="28"/>
          <w:szCs w:val="28"/>
        </w:rPr>
        <w:t>indicatii referitoare la posibilitatea operatorilor economici de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se precizeaza daca operatorii economici pot </w:t>
      </w:r>
      <w:r>
        <w:rPr>
          <w:sz w:val="28"/>
          <w:szCs w:val="28"/>
        </w:rPr>
        <w:t>depune oferte pentru unul sau mai multe lot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enul de finalizare sau durata contractulu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Admiterea sau interzicerea ofertelor altern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 şi adresa de e-mail a biroului de la care se poate solicita documentaţia de atribu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a este cazul, costul şi condiţiile de plată în vederea obţinerii documentaţiei de atribu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Termenul limita de primire a ofert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80" w:hanging="540"/>
        <w:jc w:val="both"/>
        <w:rPr/>
      </w:pPr>
      <w:r>
        <w:rPr>
          <w:sz w:val="28"/>
          <w:szCs w:val="28"/>
        </w:rPr>
        <w:t>Adresa la care se transmit oferte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80" w:hanging="540"/>
        <w:jc w:val="both"/>
        <w:rPr/>
      </w:pPr>
      <w:r>
        <w:rPr>
          <w:sz w:val="28"/>
          <w:szCs w:val="28"/>
        </w:rPr>
        <w:t>Limba sau limbile în care trebuie redactate ofer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Data, ora şi locul deschiderii oferte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ă este cazul, garanţiile solici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ăţi principale de finanţare şi de plată şi/sau referiri la prevederile care le reglementeaz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După caz, forma juridică </w:t>
      </w:r>
      <w:r>
        <w:rPr>
          <w:color w:val="FF0000"/>
          <w:sz w:val="28"/>
          <w:szCs w:val="28"/>
        </w:rPr>
        <w:t>pe</w:t>
      </w:r>
      <w:r>
        <w:rPr>
          <w:sz w:val="28"/>
          <w:szCs w:val="28"/>
        </w:rPr>
        <w:t xml:space="preserve"> care trebuie să o ia asocierea grupului de operatori economici carora li s-a atribuit contrac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terii de calificare privind situaţia personală a operatorilor economici care pot atrage după sine excluderea acestora din urm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Criterii de calificare privind situaţia economica - financiara precum şi capacitatea tehnică şi profesională, a operatorilor economici; Nivelul (nivelurile) specific(e) minim(e) al capacităţilor minime imp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acordul-cadru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umărul sau, după caz, numărul maxim de operatori economici cu care se va încheia acordul-cadru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)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daca este cazul, motivele care justifică o durată a acordului-cadru mai lungă de patru 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ioada de timp în care ofertantul trebuie să îşi menţină oferta valabi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ul de atribuire a contractulu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32"/>
          <w:szCs w:val="32"/>
        </w:rPr>
        <w:t>B.  Achiziţia de servici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, adresa de e-mail, ale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upă caz, se precizează dacă este vorba de un contract de servicii rezervat atelierelor protejate sau a cărui indeplini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Procedura de atribuire aplica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aca este cazul, se precizează dacă urmează să fie încheiat </w:t>
      </w:r>
      <w:r>
        <w:rPr>
          <w:color w:val="FFFF00"/>
          <w:sz w:val="28"/>
          <w:szCs w:val="28"/>
        </w:rPr>
        <w:t>de</w:t>
      </w:r>
      <w:r>
        <w:rPr>
          <w:sz w:val="28"/>
          <w:szCs w:val="28"/>
        </w:rPr>
        <w:t xml:space="preserve"> un acord-cadru;</w:t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c) Daca este cazul, se precizează dacă urmează să fie utilizat un sistem dinamic de achiziţie;</w:t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d) Daca este cazul, se precizează dacă urmează să fie organizata o etapa suplimentara de licitaţie electronică [conform prevederilor de la art. 161 lit.a) din ordonanta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Locul prestarii serviciil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tegoria si descrierea serviciilor care urmează să fie prestate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Cantitatea serviciilor care trebuie presta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ţiunea de achizitionare a unor servicii noi simil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 cazul incheierii unui acord-cadru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) durata prevăzută pentru respectivul acord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valoarea totală estimată a serviciilor care urmează a se presta pe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în măsura în care este posibil, valoarea individuală şi frecvenţa contractelor subsecvente care urmează să fie atribuit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 precizeaza daca prestarea serviciului este rezervata unei profesii specifice (se indica actul/actele normative in temeiul caruia/carora se impune rezervare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zul în care contractele sunt divizate în loturi, </w:t>
      </w:r>
      <w:r>
        <w:rPr>
          <w:color w:val="FFFF00"/>
          <w:sz w:val="28"/>
          <w:szCs w:val="28"/>
        </w:rPr>
        <w:t>indicatii referitoare la posibilitatea operatorilor economici de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precizeaza daca operatorii economici pot</w:t>
      </w:r>
      <w:r>
        <w:rPr>
          <w:sz w:val="28"/>
          <w:szCs w:val="28"/>
        </w:rPr>
        <w:t xml:space="preserve"> depune oferte pentru unul sau mai multe lot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enul de finalizare sau durata contractulu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dmiterea sau interzicerea ofertelor altern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enumirea, adresa, numărul de telefon şi de fax şi adresa de e-mail a biroului de la care se poate solicita documentaţia de atribu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a este cazul, costul şi condiţiile de plată în vederea obţinerii documentaţiei de atribu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 Termenul limita de primire a ofert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 Adresa la care se transmit oferte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c)   Limba sau limbile în care trebuie redactate ofer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ata, ora şi locul deschiderii oferte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ă este cazul, garanţiile solici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ăţi principale de finanţare şi de plată şi/sau referiri la prevederile care le reglementeaz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upă caz, forma juridică </w:t>
      </w:r>
      <w:r>
        <w:rPr>
          <w:color w:val="FF0000"/>
          <w:sz w:val="28"/>
          <w:szCs w:val="28"/>
        </w:rPr>
        <w:t>pe</w:t>
      </w:r>
      <w:r>
        <w:rPr>
          <w:sz w:val="28"/>
          <w:szCs w:val="28"/>
        </w:rPr>
        <w:t xml:space="preserve"> care trebuie să o ia asocierea grupului de operatori economici carora li s-a atribuit contrac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terii de calificare privind situaţia personală a operatorilor economici care pot atrage după sine excluderea acestora din urm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riterii de calificare privind situaţia economica - financiara precum şi capacitatea tehnică şi profesională, a operatorilor economici; Nivelul (nivelurile) specific(e) minim(e) al capacităţilor minime imp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acordul-cadru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umărul sau, după caz, numărul maxim de operatori economici cu care se va încheia acordul-cadru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)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daca este cazul, motivele care justifică o durată a acordului-cadru mai lungă de patru 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ioada de timp în care ofertantul trebuie să îşi menţină oferta valabi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ul de atribuire a contractulu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32"/>
          <w:szCs w:val="32"/>
        </w:rPr>
        <w:t>C. Achiziţia de lucrăr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, adresa de e-mail, ale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După caz, se precizează dacă este vorba de un contract de lucrari rezervat atelierelor protejate sau a cărui executa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3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) Procedura de atribuire aplicata;</w:t>
      </w:r>
    </w:p>
    <w:p>
      <w:pPr>
        <w:pStyle w:val="Normal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547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Daca este cazul, se precizează dacă urmează să fie încheiat </w:t>
      </w:r>
      <w:r>
        <w:rPr>
          <w:color w:val="FFFF00"/>
          <w:sz w:val="28"/>
          <w:szCs w:val="28"/>
        </w:rPr>
        <w:t>de</w:t>
      </w:r>
      <w:r>
        <w:rPr>
          <w:sz w:val="28"/>
          <w:szCs w:val="28"/>
        </w:rPr>
        <w:t xml:space="preserve"> un acord-cadru;</w:t>
      </w:r>
    </w:p>
    <w:p>
      <w:pPr>
        <w:pStyle w:val="Normal"/>
        <w:ind w:left="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547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Daca este cazul, se precizează dacă urmează să fie utilizat un sistem dinamic de achiziţie;</w:t>
      </w:r>
    </w:p>
    <w:p>
      <w:pPr>
        <w:pStyle w:val="Normal"/>
        <w:tabs>
          <w:tab w:val="clear" w:pos="720"/>
          <w:tab w:val="left" w:pos="2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547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Daca este cazul, se precizează dacă urmează să fie organizata o etapa suplimentara de licitaţie electronică [conform prevederilor de la art. 161 lit.a) din ordonanta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ocul execuţiei lucrăr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 şi dimensiunea lucrărilor, caracteristicile generale ale lucrării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ţiunea de achiziţionare a unor lucrări noi simil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azul în care contractul este divizat în mai multe loturi, dimensiunea respectivelor lotur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sz w:val="28"/>
          <w:szCs w:val="28"/>
        </w:rPr>
        <w:t>Informaţii privind obiectivul lucrării sau contractului, în cazul în care acesta implică şi proiec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sz w:val="28"/>
          <w:szCs w:val="28"/>
        </w:rPr>
        <w:t>In cazul incheierii unui acord-cadru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) durata prevăzută pentru respectivul acord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valoarea totală estimată a lucrărilor care urmează a se executa pe durata acordului-cadru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în măsura în care este posibil, valoarea individuală şi frecvenţa contractelor subsecvente care urmează să fie atribu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În cazul în care contractele sunt divizate în loturi, </w:t>
      </w:r>
      <w:r>
        <w:rPr>
          <w:color w:val="FFFF00"/>
          <w:sz w:val="28"/>
          <w:szCs w:val="28"/>
        </w:rPr>
        <w:t>indicatii referitoare la posibilitatea operatorilor economici de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precizeaza daca operatorii economici pot</w:t>
      </w:r>
      <w:r>
        <w:rPr>
          <w:sz w:val="28"/>
          <w:szCs w:val="28"/>
        </w:rPr>
        <w:t xml:space="preserve"> depune oferte pentru unul sau mai multe lot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Termenul de finalizare sau durata contract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dmiterea sau înterzicerea ofertelor altern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sz w:val="28"/>
          <w:szCs w:val="28"/>
        </w:rPr>
        <w:t>Denumirea, adresa, numărul de telefon şi de fax şi adresa de e-mail a biroului de la care se poate solicita documentaţia de atribu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aca este cazul, costul şi condiţiile de plată în vederea obţinerii documentaţiei de atribu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sz w:val="28"/>
          <w:szCs w:val="28"/>
        </w:rPr>
        <w:t>a) Termenul de primire a ofertel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) Adresa la care se transmit oferte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c) Limba sau limbile în care trebuie redactate ofer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sz w:val="28"/>
          <w:szCs w:val="28"/>
        </w:rPr>
        <w:t>Data, ora şi locul deschiderii oferte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acă este cazul, garanţiile solici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Modalităţi principale de finanţare şi de plată şi/sau referiri la prevederile care le reglementeaz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pă caz, forma juridică </w:t>
      </w:r>
      <w:r>
        <w:rPr>
          <w:color w:val="FF0000"/>
          <w:sz w:val="28"/>
          <w:szCs w:val="28"/>
        </w:rPr>
        <w:t>pe</w:t>
      </w:r>
      <w:r>
        <w:rPr>
          <w:sz w:val="28"/>
          <w:szCs w:val="28"/>
        </w:rPr>
        <w:t xml:space="preserve"> care trebuie să o ia asocierea grupului de operatori economici carora li s-a atribuit contrac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i de calificare privind situaţia personală a operatorilor economici care pot atrage după sine excluderea acestora din urm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sz w:val="28"/>
          <w:szCs w:val="28"/>
        </w:rPr>
        <w:t>Criterii de calificare privind situaţia economica - financiara precum şi capacitatea tehnică şi profesională, a operatorilor economici; Nivelul (nivelurile) specific(e) minim(e) al capacităţilor minime imp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acordul-cadru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umărul sau, după caz, numărul maxim de operatori economici cu care se va încheia acordul-cadru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urata acordului-cadru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dacă este cazul, motivele care justifică o durată a acordului-cadru mai lungă de patru 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erioada de timp în care ofertantul trebuie să îşi menţină oferta valabil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riteriul de atribuire a contract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lte informatii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>Anunţul de participare la licitatia restrans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32"/>
          <w:szCs w:val="32"/>
        </w:rPr>
        <w:t>A. Achiziţia de produs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, adresa de e-mail, ale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După caz, se precizează dacă este vorba de un contract de furnizare rezervat atelierelor protejate sau a cărui indeplini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 Procedura de atribuire aplica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b) Daca este cazul, se precizează dacă urmează să fie încheiat </w:t>
      </w:r>
      <w:r>
        <w:rPr>
          <w:color w:val="FFFF00"/>
          <w:sz w:val="28"/>
          <w:szCs w:val="28"/>
        </w:rPr>
        <w:t>de</w:t>
      </w:r>
      <w:r>
        <w:rPr>
          <w:sz w:val="28"/>
          <w:szCs w:val="28"/>
        </w:rPr>
        <w:t xml:space="preserve"> un acord-cadru;</w:t>
      </w:r>
    </w:p>
    <w:p>
      <w:pPr>
        <w:pStyle w:val="Normal"/>
        <w:ind w:left="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/>
      </w:pPr>
      <w:r>
        <w:rPr>
          <w:sz w:val="28"/>
          <w:szCs w:val="28"/>
        </w:rPr>
        <w:t>c)  Daca este cazul, se precizează dacă urmează să fie utilizat un sistem dinamic de achiziţ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d) Daca este cazul, se precizează dacă urmează să fie organizata o etapa suplimentara de licitaţie electronică [conform prevederilor de la art. 161 lit.a) din ordonanta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ul de livrare a produsel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 produselor care urmează să fie furnizate precizând totodată dacă achiziţionarea se va realiza prin cumpărare, cumpărare în rate, închiriere, leasing sau orice combinaţie a acestora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Cantitatea de produse care trebuie furnizat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ţiunea de achizitionare a unor cantităţi suplimen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In cazul incheierii unui acord-cadru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) durata prevăzută pentru respectivul acord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valoarea totală estimată a produselor care urmează a se livra pe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în măsura în care este posibil, valoarea individuală şi frecvenţa contractelor subsecvente care urmează să fie atribuit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zul în care contractele sunt divizate în loturi, </w:t>
      </w:r>
      <w:r>
        <w:rPr>
          <w:color w:val="FFFF00"/>
          <w:sz w:val="28"/>
          <w:szCs w:val="28"/>
        </w:rPr>
        <w:t>indicatii referitoare la posibilitatea operatorilor economici de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precizeaza daca operatorii economici pot</w:t>
      </w:r>
      <w:r>
        <w:rPr>
          <w:sz w:val="28"/>
          <w:szCs w:val="28"/>
        </w:rPr>
        <w:t xml:space="preserve"> depune oferte pentru unul sau mai multe lot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enul de finalizare sau durata contractulu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Admiterea sau interzicerea ofertelor altern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   Data limita de primire a candidaturi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   Adresa la care se transmit candidaturi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c)     Limba sau limbile în care trebuie redactate candidatur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ăţi principale de finanţare şi de plată şi/sau referiri la prevederile care le reglementeaz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După caz, forma juridică </w:t>
      </w:r>
      <w:r>
        <w:rPr>
          <w:color w:val="FF0000"/>
          <w:sz w:val="28"/>
          <w:szCs w:val="28"/>
        </w:rPr>
        <w:t>pe</w:t>
      </w:r>
      <w:r>
        <w:rPr>
          <w:sz w:val="28"/>
          <w:szCs w:val="28"/>
        </w:rPr>
        <w:t xml:space="preserve"> care trebuie să o ia asocierea grupului de operatori economici carora li s-a atribuit contrac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terii de calificare privind situaţia personală a operatorilor economici care pot atrage după sine excluderea acestora din urmă (in cazul in care nu sunt sunt prezentate detalii sunt aplicabile prevederile art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Criterii de calificare privind situaţia economica - financiara precum şi capacitatea tehnică şi profesională, a operatorilor economici; Nivelul (nivelurile) specific(e) minim(e) al capacităţilor minime impuse (in cazul in care nu sunt prezentate detalii sunt aplicabile prevederile art. 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acordul-cadru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umărul sau, după caz, numărul maxim de operatori economici cu care se va încheia acordul-cadru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)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daca este cazul, motivele care justifică o durată a acordului-cadru mai lungă de patru 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a) Numarul minim si, dupa caz, numarul maxim de candidati care se intentioneaza sa fie selecta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b) criteriile de selectie aplicabile (in cazul in care nu sunt prezentate detalii sunt aplicabile prevederile art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ioada de timp în care ofertantul trebuie să îşi menţină oferta valabi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ul de atribuire a contractului (in cazul in care nu sunt prezentate detalii sunt aplicabile prevederile art. 5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32"/>
          <w:szCs w:val="32"/>
        </w:rPr>
        <w:t xml:space="preserve">      </w:t>
      </w:r>
      <w:r>
        <w:rPr>
          <w:b/>
          <w:i/>
          <w:iCs/>
          <w:sz w:val="32"/>
          <w:szCs w:val="32"/>
        </w:rPr>
        <w:t>B.  Achiziţia de servici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, adresa de e-mail, ale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După caz, se precizează dacă este vorba de un contract de servicii rezervat atelierelor protejate sau a cărui indeplini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Procedura de atribuire aplica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aca este cazul, se precizează dacă urmează să fie încheiat </w:t>
      </w:r>
      <w:r>
        <w:rPr>
          <w:color w:val="FFFF00"/>
          <w:sz w:val="28"/>
          <w:szCs w:val="28"/>
        </w:rPr>
        <w:t>de</w:t>
      </w:r>
      <w:r>
        <w:rPr>
          <w:sz w:val="28"/>
          <w:szCs w:val="28"/>
        </w:rPr>
        <w:t xml:space="preserve"> un acord-cadru;</w:t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c) Daca este cazul, se precizează dacă urmează să fie utilizat un sistem dinamic de achiziţie;</w:t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d) Daca este cazul, se precizează dacă urmează să fie organizata o etapa suplimentara de licitaţie electronică [conform prevederilor de la art. 161 lit.a) din ordonanta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Locul prestarii serviciil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tegoria si descrierea serviciilor care urmează să fie prestate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Cantitatea serviciilor care trebuie presta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ţiunea de achizitionare a unor servicii noi simil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In cazul incheierii unui acord-cadru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) durata prevăzută pentru respectivul acord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valoarea totală estimată a serviciilor care urmează a se presta pe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în măsura în care este posibil, valoarea individuală şi frecvenţa contractelor subsecvente care urmează să fie atribuit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Se precizeaza daca prestarea serviciului este rezervata unei profesii specifice (se indica actul/actele normative in temeiul caruia/carora se impune rezervare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zul în care contractele sunt divizate în loturi, </w:t>
      </w:r>
      <w:r>
        <w:rPr>
          <w:color w:val="FFFF00"/>
          <w:sz w:val="28"/>
          <w:szCs w:val="28"/>
        </w:rPr>
        <w:t>indicatii referitoare la posibilitatea operatorilor economici de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precizeaza daca operatorii economici pot</w:t>
      </w:r>
      <w:r>
        <w:rPr>
          <w:sz w:val="28"/>
          <w:szCs w:val="28"/>
        </w:rPr>
        <w:t xml:space="preserve"> depune oferte pentru unul sau mai multe lot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enul de finalizare sau durata contractulu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Admiterea sau interzicerea ofertelor altern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 Data limita de primire a candidaturi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 Adresa la care se transmit candidaturi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c)   Limba sau limbile în care trebuie redactate candidatur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ăţi principale de finanţare şi de plată şi/sau referiri la prevederile care le reglementeaz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După caz, forma juridică </w:t>
      </w:r>
      <w:r>
        <w:rPr>
          <w:color w:val="FF0000"/>
          <w:sz w:val="28"/>
          <w:szCs w:val="28"/>
        </w:rPr>
        <w:t>pe</w:t>
      </w:r>
      <w:r>
        <w:rPr>
          <w:sz w:val="28"/>
          <w:szCs w:val="28"/>
        </w:rPr>
        <w:t xml:space="preserve"> care trebuie să o ia asocierea grupului de operatori economici carora li s-a atribuit contrac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i de calificare privind situaţia personală a operatorilor economici care pot atrage după sine excluderea acestora din urmă (in cazul in care nu sunt prezentate detalii sunt aplicabile prevederile art. 5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Criterii de calificare privind situaţia economica - financiara precum şi capacitatea tehnică şi profesională, a operatorilor economici; Nivelul (nivelurile) specific(e) minim(e) al capacităţilor minime impuse (in cazul in care nu sunt prezentate detalii sunt aplicabile prevederile art. 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acordul-cadru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umărul sau, după caz, numărul maxim de operatori economici cu care se va încheia acordul-cadru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) durata acordului-cadru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) daca este cazul, motivele care justifică o durată a acordului-cadru mai lungă de patru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a) Numarul minim si, dupa caz, numarul maxim de candidati care se intentioneaza sa fie selecta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b) criteriile de selectie aplicabile (in cazul in care nu sunt prezentate detalii sunt aplicabile prevederile art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ioada de timp în care ofertantul trebuie să îşi menţină oferta valabi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ul de atribuire a contractului (in cazul in care nu sunt prezentate detalii sunt aplicabile prevederile art. 5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b/>
          <w:i/>
          <w:iCs/>
          <w:sz w:val="32"/>
          <w:szCs w:val="32"/>
        </w:rPr>
        <w:t>C. Achiziţia de lucrăr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, adresa de e-mail, ale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După caz, se precizează dacă este vorba de un contract de lucrari rezervat atelierelor protejate sau a cărui executa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40" w:hanging="483"/>
        <w:jc w:val="both"/>
        <w:rPr>
          <w:sz w:val="28"/>
          <w:szCs w:val="28"/>
        </w:rPr>
      </w:pPr>
      <w:r>
        <w:rPr>
          <w:sz w:val="28"/>
          <w:szCs w:val="28"/>
        </w:rPr>
        <w:t>a) Procedura de atribuire aplicata;</w:t>
      </w:r>
    </w:p>
    <w:p>
      <w:pPr>
        <w:pStyle w:val="Normal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547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Daca este cazul, se precizează dacă urmează să fie încheiat </w:t>
      </w:r>
      <w:r>
        <w:rPr>
          <w:color w:val="FFFF00"/>
          <w:sz w:val="28"/>
          <w:szCs w:val="28"/>
        </w:rPr>
        <w:t>de</w:t>
      </w:r>
      <w:r>
        <w:rPr>
          <w:sz w:val="28"/>
          <w:szCs w:val="28"/>
        </w:rPr>
        <w:t xml:space="preserve"> un acord-cadru;</w:t>
      </w:r>
    </w:p>
    <w:p>
      <w:pPr>
        <w:pStyle w:val="Normal"/>
        <w:ind w:left="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547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Daca este cazul, se precizează dacă urmează să fie utilizat un sistem dinamic de achiziţie;</w:t>
      </w:r>
    </w:p>
    <w:p>
      <w:pPr>
        <w:pStyle w:val="Normal"/>
        <w:tabs>
          <w:tab w:val="clear" w:pos="720"/>
          <w:tab w:val="left" w:pos="2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547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Daca este cazul, se precizează dacă urmează să fie organizata o etapa suplimentara de licitaţie electronică [conform prevederilor de la art. 161 lit.a) din ordonanta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cul execuţiei lucrăr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 şi dimensiunea lucrărilor, caracteristicile generale ale lucrării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ţiunea de achiziţionare a unor lucrări noi simil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azul în care contractul este divizat în mai multe loturi, dimensiunea respectivelor lotur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Informaţii privind obiectivul lucrării sau contractului, în cazul în care acesta implică şi proiec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In cazul incheierii unui acord-cadru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) durata prevăzută pentru respectivul acord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valoarea totală estimată a lucrărilor care urmează a se executa pe durata acordului-cadru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în măsura în care este posibil, valoarea individuală şi frecvenţa contractelor subsecvente care urmează să fie atribu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În cazul în care contractele sunt divizate în loturi, </w:t>
      </w:r>
      <w:r>
        <w:rPr>
          <w:color w:val="FFFF00"/>
          <w:sz w:val="28"/>
          <w:szCs w:val="28"/>
        </w:rPr>
        <w:t>indicatii referitoare la posibilitatea operatorilor economici de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precizeaza daca operatorii economici pot</w:t>
      </w:r>
      <w:r>
        <w:rPr>
          <w:sz w:val="28"/>
          <w:szCs w:val="28"/>
        </w:rPr>
        <w:t xml:space="preserve"> depune oferte pentru unul sau mai multe lot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enul de finalizare sau durata contract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Admiterea sau interzicerea ofertelor altern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a) Data limita de primire a candidaturilor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) Adresa la care se transmit candidaturil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c) Limba sau limbile în care trebuie redactate candiatur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ăţi principale de finanţare şi de plată şi/sau referiri la prevederile care le reglementeaz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După caz, forma juridică </w:t>
      </w:r>
      <w:r>
        <w:rPr>
          <w:color w:val="FF0000"/>
          <w:sz w:val="28"/>
          <w:szCs w:val="28"/>
        </w:rPr>
        <w:t>pe</w:t>
      </w:r>
      <w:r>
        <w:rPr>
          <w:sz w:val="28"/>
          <w:szCs w:val="28"/>
        </w:rPr>
        <w:t xml:space="preserve"> care trebuie să o ia asocierea grupului de operatori economici carora li s-a atribuit contractu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i de calificare privind situaţia personală a operatorilor economici care pot atrage după sine excluderea acestora din urmă (in cazul in care nu sunt prezentate detalii sunt aplicabile prevederile art. 55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i de calificare privind situaţia economica - financiara precum şi capacitatea tehnică şi profesională, a operatorilor economici; Nivelul (nivelurile) specific(e) minim(e) al capacităţilor minime impuse (in cazul in care nu sunt prezentate detalii sunt aplicabile prevederile art. 55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acordul-cadru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umărul sau, după caz, numărul maxim de operatori economici cu care se va încheia acordul-cadru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urata acordului-cadru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dacă este cazul, motivele care justifică o durată a acordului-cadru mai lungă de patru 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a) Numarul minim si, dupa caz, numarul maxim de candidati care </w:t>
      </w:r>
      <w:r>
        <w:rPr>
          <w:color w:val="FF0000"/>
          <w:sz w:val="28"/>
          <w:szCs w:val="28"/>
        </w:rPr>
        <w:t>se</w:t>
      </w:r>
      <w:r>
        <w:rPr>
          <w:sz w:val="28"/>
          <w:szCs w:val="28"/>
        </w:rPr>
        <w:t xml:space="preserve"> intentioneaza sa fie selecta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criteriile de selectie aplicabile (in cazul in care nu sunt prezentate detalii sunt aplicabile prevederile art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ioada de timp în care ofertantul trebuie să îşi menţină oferta valabil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ul de atribuire a contractului (in cazul in care nu sunt prezentate detalii sunt aplicabile prevederile art. 5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nţul de participare la dialogul competiti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32"/>
          <w:szCs w:val="32"/>
        </w:rPr>
        <w:t>A. Achiziţia de produs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, adresa de e-mail, ale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upă caz, se precizează dacă este vorba de un contract de furnizare rezervat atelierelor protejate sau a cărui indeplini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 Procedura de atribuire aplica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b) Daca este cazul, se precizează dacă urmează să fie încheiat </w:t>
      </w:r>
      <w:r>
        <w:rPr>
          <w:color w:val="FFFF00"/>
          <w:sz w:val="28"/>
          <w:szCs w:val="28"/>
        </w:rPr>
        <w:t>de</w:t>
      </w:r>
      <w:r>
        <w:rPr>
          <w:sz w:val="28"/>
          <w:szCs w:val="28"/>
        </w:rPr>
        <w:t xml:space="preserve"> un acord-cadr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ul de livrare a produsel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 produselor care urmează să fie furnizate precizând totodată dacă achiziţionarea se va realiza prin cumpărare, cumpărare în rate, închiriere, leasing sau orice combinaţie a acestora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Cantitatea de produse care trebuie furnizat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ţiunea de achizitionare a unor cantităţi suplimen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In cazul incheierii unui acord-cadru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) durata prevăzută pentru respectivul acord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valoarea totală estimată a produselor care urmează a se livra pe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în măsura în care este posibil, valoarea individuală şi frecvenţa contractelor subsecvente care urmează să fie atribuit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zul în care contractele sunt divizate în loturi, , </w:t>
      </w:r>
      <w:r>
        <w:rPr>
          <w:color w:val="FFFF00"/>
          <w:sz w:val="28"/>
          <w:szCs w:val="28"/>
        </w:rPr>
        <w:t>indicatii referitoare la posibilitatea operatorilor economici de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precizeaza daca operatorii economici pot</w:t>
      </w:r>
      <w:r>
        <w:rPr>
          <w:sz w:val="28"/>
          <w:szCs w:val="28"/>
        </w:rPr>
        <w:t xml:space="preserve"> depune oferte pentru unul sau mai multe lot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enul de finalizare sau durata contractulu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   Data limita de primire a candidaturi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   Adresa la care se transmit candidaturi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c)     Limba sau limbile în care trebuie redactate candidatur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ăţi principale de finanţare şi de plată şi/sau referiri la prevederile care le reglementeaz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upă caz, forma juridică </w:t>
      </w:r>
      <w:r>
        <w:rPr>
          <w:color w:val="FF0000"/>
          <w:sz w:val="28"/>
          <w:szCs w:val="28"/>
        </w:rPr>
        <w:t>pe</w:t>
      </w:r>
      <w:r>
        <w:rPr>
          <w:sz w:val="28"/>
          <w:szCs w:val="28"/>
        </w:rPr>
        <w:t xml:space="preserve"> care trebuie să o ia asocierea grupului de operatori economici carora li s-a atribuit contrac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riterii de calificare privind situaţia personală a operatorilor economici care pot atrage după sine excluderea acestora din urmă (in cazul in care nu sunt sunt prezentate detalii sunt aplicabile prevederile art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riterii de calificare privind situaţia economica - financiara precum şi capacitatea tehnică şi profesională, a operatorilor economici; Nivelul (nivelurile) specific(e) minim(e) al capacităţilor minime impuse (in cazul in care nu sunt prezentate detalii sunt aplicabile prevederile art. 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acordul-cadru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umărul sau, după caz, numărul maxim de operatori economici cu care se va încheia acordul-cadru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)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daca este cazul, motivele care justifică o durată a acordului-cadru mai lungă de patru 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a este cazul, se precizeaza derularea dialogului in runde/etape succesive, pentru reducerea numarului de solutii care urmeaza sa fie discu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) Numarul minim si, dupa caz, numarul maxim de candidati care se intentioneaza sa fie preselecta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b) criteriile de preselectie aplicabile (in cazul in care nu sunt prezentate detalii sunt aplicabile prevederile art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ioada de timp în care ofertantul trebuie să îşi menţină oferta valabi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ul de atribuire a contractului (in cazul in care nu sunt prezentate detalii sunt aplicabile prevederile art. 5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32"/>
          <w:szCs w:val="32"/>
        </w:rPr>
        <w:t xml:space="preserve">      </w:t>
      </w:r>
      <w:r>
        <w:rPr>
          <w:b/>
          <w:i/>
          <w:iCs/>
          <w:sz w:val="32"/>
          <w:szCs w:val="32"/>
        </w:rPr>
        <w:t>B.  Achiziţia de servici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, adresa de e-mail, ale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După caz, se precizează dacă este vorba de un contract de servicii rezervat atelierelor protejate sau a cărui indeplini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Procedura de atribuire aplica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aca este cazul, se precizează dacă urmează să fie încheiat </w:t>
      </w:r>
      <w:r>
        <w:rPr>
          <w:color w:val="FFFF00"/>
          <w:sz w:val="28"/>
          <w:szCs w:val="28"/>
        </w:rPr>
        <w:t>de</w:t>
      </w:r>
      <w:r>
        <w:rPr>
          <w:sz w:val="28"/>
          <w:szCs w:val="28"/>
        </w:rPr>
        <w:t xml:space="preserve"> un acord-cadr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Locul prestarii serviciil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tegoria si descrierea serviciilor care urmează să fie prestate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Cantitatea serviciilor care trebuie presta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In cazul incheierii unui acord-cadru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) durata prevăzută pentru respectivul acord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valoarea totală estimată a serviciilor care urmează a se presta pe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în măsura în care este posibil, valoarea individuală şi frecvenţa contractelor subsecvente care urmează să fie atribuit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precizeaza daca prestarea serviciului este rezervata unei profesii specifice (se indica actul/actele normative in temeiul caruia/carora se impune rezervare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zul în care contractele sunt divizate în loturi, </w:t>
      </w:r>
      <w:r>
        <w:rPr>
          <w:color w:val="FFFF00"/>
          <w:sz w:val="28"/>
          <w:szCs w:val="28"/>
        </w:rPr>
        <w:t>indicatii referitoare la posibilitatea operatorilor economici de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precizeaza daca operatorii economici pot</w:t>
      </w:r>
      <w:r>
        <w:rPr>
          <w:sz w:val="28"/>
          <w:szCs w:val="28"/>
        </w:rPr>
        <w:t xml:space="preserve"> depune oferte pentru unul sau mai multe lot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enul de finalizare sau durata contractulu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 Data limita de primire a candidaturi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 Adresa la care se transmit candidaturi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c)   Limba sau limbile în care trebuie redactate candidatur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ăţi principale de finanţare şi de plată şi/sau referiri la prevederile care le reglementeaz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După caz, forma juridică </w:t>
      </w:r>
      <w:r>
        <w:rPr>
          <w:color w:val="FF0000"/>
          <w:sz w:val="28"/>
          <w:szCs w:val="28"/>
        </w:rPr>
        <w:t>pe</w:t>
      </w:r>
      <w:r>
        <w:rPr>
          <w:sz w:val="28"/>
          <w:szCs w:val="28"/>
        </w:rPr>
        <w:t xml:space="preserve"> care trebuie să o ia asocierea grupului de operatori economici carora li s-a atribuit contrac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Criterii de calificare privind situaţia personală a operatorilor economici care pot atrage după sine excluderea acestora din urmă (in cazul in care nu sunt prezentate detalii sunt aplicabile prevederile art. 5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Criterii de calificare privind situaţia economica - financiara precum şi capacitatea tehnică şi profesională, a operatorilor economici; Nivelul (nivelurile) specific(e) minim(e) al capacităţilor minime impuse (in cazul in care nu sunt prezentate detalii sunt aplicabile prevederile art. 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acordul-cadru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umărul sau, după caz, numărul maxim de operatori economici cu care se va încheia acordul-cadru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) durata acordului-cadru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) daca este cazul, motivele care justifică o durată a acordului-cadru mai lungă de patru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a este cazul, se precizeaza derularea dialogului in runde/etape succesive, pentru reducerea numarului de solutii care urmeaza sa fie discu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a) Numarul minim si, dupa caz, numarul maxim de candidati care se intentioneaza sa fie preselecta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b) criteriile de preselectie aplicabile (in cazul in care nu sunt prezentate detalii sunt aplicabile prevederile art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ioada de timp în care ofertantul trebuie să îşi menţină oferta valabi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ul de atribuire a contractului (in cazul in care nu sunt prezentate detalii sunt aplicabile prevederile art. 5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b/>
          <w:i/>
          <w:iCs/>
          <w:sz w:val="32"/>
          <w:szCs w:val="32"/>
        </w:rPr>
        <w:t>C. Achiziţia de lucrăr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, adresa de e-mail, ale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După caz, se precizează dacă este vorba de un contract de lucrari rezervat atelierelor protejate sau a cărui executa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 Procedura de atribuire aplicata;</w:t>
      </w:r>
    </w:p>
    <w:p>
      <w:pPr>
        <w:pStyle w:val="Normal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Daca este cazul, se precizează dacă urmează să fie încheiat </w:t>
      </w:r>
      <w:r>
        <w:rPr>
          <w:color w:val="FFFF00"/>
          <w:sz w:val="28"/>
          <w:szCs w:val="28"/>
        </w:rPr>
        <w:t>de</w:t>
      </w:r>
      <w:r>
        <w:rPr>
          <w:sz w:val="28"/>
          <w:szCs w:val="28"/>
        </w:rPr>
        <w:t xml:space="preserve"> un acord-cadr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cul execuţiei lucrăr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 şi dimensiunea lucrărilor, caracteristicile generale ale lucrării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azul în care contractul este divizat în mai multe loturi, dimensiunea respectivelor lotur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Informaţii privind obiectivul lucrării sau contractului, în cazul în care acesta implică şi proiec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In cazul incheierii unui acord-cadru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) durata prevăzută pentru respectivul acord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valoarea totală estimată a lucrărilor care urmează a se executa pe durata acordului-cadru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în măsura în care este posibil, valoarea individuală şi frecvenţa contractelor subsecvente care urmează să fie atribu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În cazul în care contractele sunt divizate în loturi, </w:t>
      </w:r>
      <w:r>
        <w:rPr>
          <w:color w:val="FFFF00"/>
          <w:sz w:val="28"/>
          <w:szCs w:val="28"/>
        </w:rPr>
        <w:t>indicatii referitoare la posibilitatea operatorilor economici de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precizeaza daca operatorii economici pot</w:t>
      </w:r>
      <w:r>
        <w:rPr>
          <w:sz w:val="28"/>
          <w:szCs w:val="28"/>
        </w:rPr>
        <w:t xml:space="preserve"> depune oferte pentru unul sau mai multe lot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enul de finalizare sau durata contract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) Data limita de primire a candidaturil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) Adresa la care se transmit candidaturi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c) Limba sau limbile în care trebuie redactate candiatur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ăţi principale de finanţare şi de plată şi/sau referiri la prevederile care le reglementeaz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După caz, forma juridică </w:t>
      </w:r>
      <w:r>
        <w:rPr>
          <w:color w:val="FFFF00"/>
          <w:sz w:val="28"/>
          <w:szCs w:val="28"/>
        </w:rPr>
        <w:t>î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e </w:t>
      </w:r>
      <w:r>
        <w:rPr>
          <w:sz w:val="28"/>
          <w:szCs w:val="28"/>
        </w:rPr>
        <w:t>care trebuie să o ia asocierea grupului de operatori economici carora li s-a atribuit contrac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i de calificare privind situaţia personală a operatorilor economici care pot atrage după sine excluderea acestora din urmă (in cazul in care nu sunt prezentate detalii sunt aplicabile prevederile art. 55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Criterii de calificare privind situaţia economica - financiara precum şi capacitatea tehnică şi profesională, a operatorilor economici; Nivelul (nivelurile) specific(e) minim(e) al capacităţilor minime impuse (in cazul in care nu sunt prezentate detalii sunt aplicabile prevederile art. 55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acordul-cadru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umărul sau, după caz, numărul maxim de operatori economici cu care se va încheia acordul-cadru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urata acordului-cadru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dacă este cazul, motivele care justifică o durată a acordului-cadru mai lungă de patru 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a este cazul, se precizeaza derularea dialogului in runde/etape succesive, pentru reducerea numarului de solutii care urmeaza sa fie discutate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a) Numarul minim si, dupa caz, numarul maxim de candidati care </w:t>
      </w:r>
      <w:r>
        <w:rPr>
          <w:color w:val="FF0000"/>
          <w:sz w:val="28"/>
          <w:szCs w:val="28"/>
        </w:rPr>
        <w:t>se</w:t>
      </w:r>
      <w:r>
        <w:rPr>
          <w:sz w:val="28"/>
          <w:szCs w:val="28"/>
        </w:rPr>
        <w:t xml:space="preserve"> intentioneaza sa fie preselecta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criteriile de preselectie aplicabile (in cazul in care nu sunt prezentate detalii sunt aplicabile prevederile art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ioada de timp în care ofertantul trebuie să îşi menţină oferta valabil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ul de atribuire a contractului (in cazul in care nu sunt prezentate detalii sunt aplicabile prevederile art. 5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unţul de participare la negocie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32"/>
          <w:szCs w:val="32"/>
        </w:rPr>
        <w:t>A. Achiziţia de produs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, adresa de e-mail, ale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După caz, se precizează dacă este vorba de un contract de furnizare rezervat atelierelor protejate sau a cărui indeplini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 Procedura de atribuire aplica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b) Daca este cazul, se precizează dacă urmează să fie încheiat </w:t>
      </w:r>
      <w:r>
        <w:rPr>
          <w:color w:val="FFFF00"/>
          <w:sz w:val="28"/>
          <w:szCs w:val="28"/>
        </w:rPr>
        <w:t>de</w:t>
      </w:r>
      <w:r>
        <w:rPr>
          <w:sz w:val="28"/>
          <w:szCs w:val="28"/>
        </w:rPr>
        <w:t xml:space="preserve"> un acord-cadr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) Daca este cazul, se precizează dacă urmează să fie organizata o etapa suplimentara de licitaţie electronică [conform prevederilor de la art. 161 lit.a) din ordonanta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ul de livrare a produsel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 produselor care urmează să fie furnizate precizând totodată dacă achiziţionarea se va realiza prin cumpărare, cumpărare în rate, închiriere, leasing sau orice combinaţie a acestora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Cantitatea de produse care trebuie furnizat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ţiunea de achizitionare a unor cantităţi suplimen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In cazul incheierii unui acord-cadru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) durata prevăzută pentru respectivul acord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valoarea totală estimată a produselor care urmează a se livra pe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în măsura în care este posibil, valoarea individuală şi frecvenţa contractelor subsecvente care urmează să fie atribu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În cazul în care contractele sunt divizate în loturi se precizeaza daca operatorii economici pot depune oferte pentru unul sau mai multe lotur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enul de finalizare sau durata contractulu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   Data limita de primire a candidaturi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   Adresa la care se transmit candidaturi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c)     Limba sau limbile în care trebuie redactate candidatur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ăţi principale de finanţare şi de plată şi/sau referiri la prevederile care le reglementeaz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După caz, forma juridică </w:t>
      </w:r>
      <w:r>
        <w:rPr>
          <w:color w:val="FF0000"/>
          <w:sz w:val="28"/>
          <w:szCs w:val="28"/>
        </w:rPr>
        <w:t>pe</w:t>
      </w:r>
      <w:r>
        <w:rPr>
          <w:sz w:val="28"/>
          <w:szCs w:val="28"/>
        </w:rPr>
        <w:t xml:space="preserve"> care trebuie să o ia asocierea grupului de operatori economici carora li s-a atribuit contrac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Criterii de calificare privind situaţia personală a operatorilor economici care pot atrage după sine excluderea acestora din urmă (in cazul in care nu sunt sunt prezentate detalii sunt aplicabile prevederile art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Criterii de calificare privind situaţia economica - financiara precum şi capacitatea tehnică şi profesională, a operatorilor economici; Nivelul (nivelurile) specific(e) minim(e) al capacităţilor minime impuse (in cazul in care nu sunt prezentate detalii sunt aplicabile prevederile art. 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acordul-cadru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umărul sau, după caz, numărul maxim de operatori economici cu care se va încheia acordul-cadru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)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daca este cazul, motivele care justifică o durată a acordului-cadru mai lungă de patru 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a este cazul, se precizeaza derularea negocierilor in runde/etape succesive, pentru reducerea numarului de oferte preliminare care urmeaza sa fie negoci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a) Numarul minim si, dupa caz, numarul maxim de candidati care se intentioneaza sa fie preselecta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b) criteriile de preselectie aplicabile (in cazul in care nu sunt prezentate detalii sunt aplicabile prevederile art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ioada de timp în care ofertantul trebuie să îşi menţină oferta valabi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ul de atribuire a contractului (in cazul in care nu sunt prezentate detalii sunt aplicabile prevederile art. 5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32"/>
          <w:szCs w:val="32"/>
        </w:rPr>
        <w:t xml:space="preserve">      </w:t>
      </w:r>
      <w:r>
        <w:rPr>
          <w:b/>
          <w:i/>
          <w:iCs/>
          <w:sz w:val="32"/>
          <w:szCs w:val="32"/>
        </w:rPr>
        <w:t>B.  Achiziţia de servici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, adresa de e-mail, ale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După caz, se precizează dacă este vorba de un contract de servicii rezervat atelierelor protejate sau a cărui indeplini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Procedura de atribuire aplica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aca este cazul, se precizează dacă urmează să fie încheiat </w:t>
      </w:r>
      <w:r>
        <w:rPr>
          <w:color w:val="FFFF00"/>
          <w:sz w:val="28"/>
          <w:szCs w:val="28"/>
        </w:rPr>
        <w:t>de</w:t>
      </w:r>
      <w:r>
        <w:rPr>
          <w:sz w:val="28"/>
          <w:szCs w:val="28"/>
        </w:rPr>
        <w:t xml:space="preserve"> un acord-cadru;</w:t>
      </w:r>
    </w:p>
    <w:p>
      <w:pPr>
        <w:pStyle w:val="Normal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c) Daca este cazul, se precizează dacă urmează să fie organizata o etapa suplimentara de licitaţie electronică [conform prevederilor de la art. 161 lit.a) din ordonanta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Locul prestarii serviciil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tegoria si descrierea serviciilor care urmează să fie prestate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Cantitatea serviciilor care trebuie presta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In cazul incheierii unui acord-cadru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) durata prevăzută pentru respectivul acord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valoarea totală estimată a serviciilor care urmează a se presta pe durata acordului-cadru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) în măsura în care este posibil, valoarea individuală şi frecvenţa contractelor subsecvente care urmează să fie atribuit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precizeaza daca prestarea serviciului este rezervata unei profesii specifice (se indica actul/actele normative in temeiul caruia/carora se impune rezervare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zul în care contractele sunt divizate în loturi, </w:t>
      </w:r>
      <w:r>
        <w:rPr>
          <w:color w:val="FFFF00"/>
          <w:sz w:val="28"/>
          <w:szCs w:val="28"/>
        </w:rPr>
        <w:t>indicatii referitoare la posibilitatea operatorilor economici de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precizeaza daca operatorii economici pot</w:t>
      </w:r>
      <w:r>
        <w:rPr>
          <w:sz w:val="28"/>
          <w:szCs w:val="28"/>
        </w:rPr>
        <w:t xml:space="preserve"> depune oferte pentru unul sau mai multe lot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enul de finalizare sau durata contractulu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 Data limita de primire a candidaturi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b)  Adresa la care se transmit candidaturi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c)   Limba sau limbile în care trebuie redactate candidatur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ăţi principale de finanţare şi de plată şi/sau referiri la prevederile care le reglementeaz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După caz, forma juridică </w:t>
      </w:r>
      <w:r>
        <w:rPr>
          <w:color w:val="FF0000"/>
          <w:sz w:val="28"/>
          <w:szCs w:val="28"/>
        </w:rPr>
        <w:t>pe</w:t>
      </w:r>
      <w:r>
        <w:rPr>
          <w:sz w:val="28"/>
          <w:szCs w:val="28"/>
        </w:rPr>
        <w:t xml:space="preserve"> care trebuie să o ia asocierea grupului de operatori economici carora li s-a atribuit contrac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Criterii de calificare privind situaţia personală a operatorilor economici care pot atrage după sine excluderea acestora din urmă (in cazul in care nu sunt prezentate detalii sunt aplicabile prevederile art. 5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Criterii de calificare privind situaţia economica - financiara precum şi capacitatea tehnică şi profesională, a operatorilor economici; Nivelul (nivelurile) specific(e) minim(e) al capacităţilor minime impuse (in cazul in care nu sunt prezentate detalii sunt aplicabile prevederile art. 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acordul-cadru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umărul sau, după caz, numărul maxim de operatori economici cu care se va încheia acordul-cadru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) durata acordului-cadru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) daca este cazul, motivele care justifică o durată a acordului-cadru mai lungă de patru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a este cazul, se precizeaza derularea negocierilor in runde/etape succesive, pentru reducerea numarului de oferte preliminare care urmeaza sa fie negoci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a) Numarul minim si, dupa caz, numarul maxim de candidati care se intentioneaza sa fie preselecta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b) criteriile de preselectie aplicabile (in cazul in care nu sunt prezentate detalii sunt aplicabile prevederile art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ioada de timp în care ofertantul trebuie să îşi menţină oferta valabi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ul de atribuire a contractului (in cazul in care nu sunt prezentate detalii sunt aplicabile prevederile art. 5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b/>
          <w:i/>
          <w:iCs/>
          <w:sz w:val="32"/>
          <w:szCs w:val="32"/>
        </w:rPr>
        <w:t>C. Achiziţia de lucrăr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telefon şi de fax, adresa de e-mail, ale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După caz, se precizează dacă este vorba de un contract de lucrari rezervat atelierelor protejate sau a cărui executare este prevăzută în cadrul unui program de angajare proteja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 Procedura de atribuire aplicata;</w:t>
      </w:r>
    </w:p>
    <w:p>
      <w:pPr>
        <w:pStyle w:val="Normal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2547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ca este cazul, se precizează dacă urmează să fie încheiat </w:t>
      </w:r>
      <w:r>
        <w:rPr>
          <w:color w:val="FFFF00"/>
          <w:sz w:val="28"/>
          <w:szCs w:val="28"/>
        </w:rPr>
        <w:t>de</w:t>
      </w:r>
      <w:r>
        <w:rPr>
          <w:sz w:val="28"/>
          <w:szCs w:val="28"/>
        </w:rPr>
        <w:t xml:space="preserve"> un acord-cadru;</w:t>
      </w:r>
    </w:p>
    <w:p>
      <w:pPr>
        <w:pStyle w:val="Normal"/>
        <w:tabs>
          <w:tab w:val="clear" w:pos="720"/>
          <w:tab w:val="left" w:pos="254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2547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Daca este cazul, se precizează dacă urmează să fie organizata o etapa suplimentara de licitaţie electronică [conform prevederilor de la art. 161 lit.a) din ordonanta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cul execuţiei lucrăr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 şi dimensiunea lucrărilor, caracteristicile generale ale lucrării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azul în care contractul este divizat în mai multe loturi, dimensiunea respectivelor lotur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Informaţii privind obiectivul lucrării sau contractului, în cazul în care acesta implică şi proiec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In cazul incheierii unui acord-cadru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) durata prevăzută pentru respectivul acord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valoarea totală estimată a lucrărilor care urmează a se executa pe durata acordului-cadru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în măsura în care este posibil, valoarea individuală şi frecvenţa contractelor subsecvente care urmează să fie atribu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În cazul în care contractele sunt divizate în loturi, </w:t>
      </w:r>
      <w:r>
        <w:rPr>
          <w:color w:val="FFFF00"/>
          <w:sz w:val="28"/>
          <w:szCs w:val="28"/>
        </w:rPr>
        <w:t>indicatii referitoare la posibilitatea operatorilor economici de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precizeaza daca operatorii economici pot</w:t>
      </w:r>
      <w:r>
        <w:rPr>
          <w:sz w:val="28"/>
          <w:szCs w:val="28"/>
        </w:rPr>
        <w:t xml:space="preserve"> depune oferte pentru unul sau mai multe lot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enul de finalizare sau durata contract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a) Data limita de primire a candidaturil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) Adresa la care se transmit candidaturi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c) Limba sau limbile în care trebuie redactate candiatur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alităţi principale de finanţare şi de plată şi/sau referiri la prevederile care le reglementeaz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După caz, forma juridică </w:t>
      </w:r>
      <w:r>
        <w:rPr>
          <w:color w:val="FF0000"/>
          <w:sz w:val="28"/>
          <w:szCs w:val="28"/>
        </w:rPr>
        <w:t>pe</w:t>
      </w:r>
      <w:r>
        <w:rPr>
          <w:sz w:val="28"/>
          <w:szCs w:val="28"/>
        </w:rPr>
        <w:t xml:space="preserve"> care trebuie să o ia asocierea grupului de operatori economici carora li s-a atribuit contrac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i de calificare privind situaţia personală a operatorilor economici care pot atrage după sine excluderea acestora din urmă (in cazul in care nu sunt prezentate detalii sunt aplicabile prevederile art. 55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Criterii de calificare privind situaţia economica - financiara precum şi capacitatea tehnică şi profesională, a operatorilor economici; Nivelul (nivelurile) specific(e) minim(e) al capacităţilor minime impuse (in cazul in care nu sunt prezentate detalii sunt aplicabile prevederile art. 55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acordul-cadru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umărul sau, după caz, numărul maxim de operatori economici cu care se va încheia acordul-cadru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urata acordului-cadru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dacă este cazul, motivele care justifică o durată a acordului-cadru mai lungă de patru 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a este cazul, se precizeaza derularea negocierilor in runde/etape succesive, pentru reducerea numarului de oferte preliminare care urmeaza sa fie negociate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a) Numarul minim si, dupa caz, numarul maxim de candidati care </w:t>
      </w:r>
      <w:r>
        <w:rPr>
          <w:color w:val="FF0000"/>
          <w:sz w:val="28"/>
          <w:szCs w:val="28"/>
        </w:rPr>
        <w:t>se</w:t>
      </w:r>
      <w:r>
        <w:rPr>
          <w:sz w:val="28"/>
          <w:szCs w:val="28"/>
        </w:rPr>
        <w:t xml:space="preserve"> intentioneaza sa fie preselecta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criteriile de preselectie aplicabile (in cazul in care nu sunt prezentate detalii sunt aplicabile prevederile art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ioada de timp în care ofertantul trebuie să îşi menţină oferta valabil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ul de atribuire a contractului (in cazul in care nu sunt prezentate detalii sunt aplicabile prevederile art. 5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>Anunţul de atribuire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32"/>
          <w:szCs w:val="32"/>
        </w:rPr>
        <w:t>A. Achiziţia de produs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 şi adresa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dura de atribuire aplicată. În cazul aplicării procedurii de negociere fără publicarea prealabilă a unui anunţ de participare, se prezintă motivele justific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Contractul de furnizare: natura şi cantitatea produselor furnizate, după caz, pe furnizor;</w:t>
      </w:r>
      <w:r>
        <w:rPr>
          <w:iCs/>
          <w:sz w:val="28"/>
          <w:szCs w:val="28"/>
        </w:rPr>
        <w:t xml:space="preserve"> codul/codurile CVP (sau, pana la data de 31 decembrie 2006, codul/codurile CPSA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Data atribuirii contractului de furniz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Criteriul de atribuire a contractului de furniz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mărul de oferte prim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 şi adresa ofertantului/ofertanţilor câştigător/câstigă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ţul sau gama preţurilor plăt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publicării anunţului de particip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32"/>
          <w:szCs w:val="32"/>
        </w:rPr>
        <w:t>B. Achiziţia de servici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 şi adresa autorităţii contractant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dura de atribuire aplicată. În cazul aplicării procedurii de negociere fără publicarea prealabilă a unui anunţ de participare, se prezintă motivele justificativ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tegoria, descrierea si cantitatea serviciilor prestate; </w:t>
      </w:r>
      <w:r>
        <w:rPr>
          <w:iCs/>
          <w:sz w:val="28"/>
          <w:szCs w:val="28"/>
        </w:rPr>
        <w:t>codul/codurile CVP (sau, pana la data de 31 decembrie 2006, codul/codurile CPSA)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Data atribuirii contractului de servicii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Criteriul de atribuire a contractului de servicii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mărul de oferte primit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 şi adresa ofertantului/ofertanţilor câştigător/câstigători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ţul sau gama preţurilor plătit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publicării anunţului de particip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32"/>
          <w:szCs w:val="32"/>
        </w:rPr>
        <w:t>C. Achiziţia de lucrar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 şi adresa autorităţii contractante.</w:t>
      </w:r>
    </w:p>
    <w:p>
      <w:pPr>
        <w:pStyle w:val="Normal"/>
        <w:tabs>
          <w:tab w:val="clear" w:pos="720"/>
          <w:tab w:val="left" w:pos="540" w:leader="none"/>
        </w:tabs>
        <w:ind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dura de atribuire aplicată. În cazul aplicării procedurii de negociere fără publicarea prealabilă a unui anunţ de participare, se prezintă motivele justificative.</w:t>
      </w:r>
    </w:p>
    <w:p>
      <w:pPr>
        <w:pStyle w:val="Normal"/>
        <w:tabs>
          <w:tab w:val="clear" w:pos="720"/>
          <w:tab w:val="left" w:pos="540" w:leader="none"/>
        </w:tabs>
        <w:ind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actul de lucrări: natura şi dimensiunea prestaţiilor, caracteristicile generale ale lucrării.</w:t>
      </w:r>
    </w:p>
    <w:p>
      <w:pPr>
        <w:pStyle w:val="Normal"/>
        <w:tabs>
          <w:tab w:val="clear" w:pos="720"/>
          <w:tab w:val="left" w:pos="540" w:leader="none"/>
        </w:tabs>
        <w:ind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Data atribuirii contractului de lucrari.</w:t>
      </w:r>
    </w:p>
    <w:p>
      <w:pPr>
        <w:pStyle w:val="Normal"/>
        <w:tabs>
          <w:tab w:val="clear" w:pos="720"/>
          <w:tab w:val="left" w:pos="540" w:leader="none"/>
        </w:tabs>
        <w:ind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Criteriul de atribuire a contractului de lucrari.</w:t>
      </w:r>
    </w:p>
    <w:p>
      <w:pPr>
        <w:pStyle w:val="Normal"/>
        <w:tabs>
          <w:tab w:val="clear" w:pos="720"/>
          <w:tab w:val="left" w:pos="540" w:leader="none"/>
        </w:tabs>
        <w:ind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mărul de oferte primite.</w:t>
      </w:r>
    </w:p>
    <w:p>
      <w:pPr>
        <w:pStyle w:val="Normal"/>
        <w:tabs>
          <w:tab w:val="clear" w:pos="720"/>
          <w:tab w:val="left" w:pos="540" w:leader="none"/>
        </w:tabs>
        <w:ind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 şi adresa ofertantului/ofertanţilor câştigător/câstigători.</w:t>
      </w:r>
    </w:p>
    <w:p>
      <w:pPr>
        <w:pStyle w:val="Normal"/>
        <w:tabs>
          <w:tab w:val="clear" w:pos="720"/>
          <w:tab w:val="left" w:pos="540" w:leader="none"/>
        </w:tabs>
        <w:ind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ţul sau gama preţurilor plătite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publicării anunţului de particip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tabs>
          <w:tab w:val="clear" w:pos="720"/>
          <w:tab w:val="left" w:pos="540" w:leader="none"/>
        </w:tabs>
        <w:ind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>Anunţuri pentru concursul de soluti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untul de participare la concur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numirea, adresa, numărul de fax, adresa de e-mail a autorităţii contractate şi ale biroului de la care se pot obţine documentele suplimen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crierea proiect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pul de concurs: deschis sau restrâ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cazul unui concurs deschis: termenul de depunere a proiecte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cazul unui concurs restrâ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numărul de participanţi care vor fi selecta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criterii de selecţie a participanţi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termenul de depunere a cererilor de particip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pă caz, se precizeaza dacă participarea este rezervată unei profesii speci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teriile care urmează să fie aplicate la evaluarea proiecte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Numele membrilor juriulu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precizeaza dacă decizia juriului are caracter obligatoriu pentru autoritatea contractant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pă caz, numărul şi valoarea premii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Se precizeaza dacă, în urma concursului, contractul/contractele va/vor fi sau nu atribuite câştigătorului sau câştigătorilor concurs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informat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untul privind rezultatul concursulu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mele, adresa, numărul de fax, adresa de e-mail a autorităţii contrac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crierea proiect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mărul total de participanţ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mărul de participanţi stră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âştigătorul (câştigătorii) concurs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pă caz, premiul (premiile) acor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erinţe privind publicarea anunţului de participare la conc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e informati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NEXA nr. 2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fr-FR" w:eastAsia="en-US"/>
        </w:rPr>
      </w:pPr>
      <w:r>
        <w:rPr>
          <w:b/>
          <w:color w:val="000000"/>
          <w:sz w:val="20"/>
          <w:szCs w:val="20"/>
          <w:u w:val="single"/>
          <w:lang w:val="fr-FR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>Raport privind contractele atribuite în anul 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</w:r>
    </w:p>
    <w:p>
      <w:pPr>
        <w:pStyle w:val="Normal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 xml:space="preserve">AUTORITATEA CONTRACTANTĂ </w:t>
        <w:tab/>
        <w:tab/>
        <w:tab/>
        <w:tab/>
        <w:tab/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Adresă : ......................................................................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C.U.I. : .......................................................................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Nr. de inregistrare la Registrul Comertului: .............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Tel/fax : ....................................................................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E-mail : .....................................................................</w:t>
      </w:r>
    </w:p>
    <w:p>
      <w:pPr>
        <w:pStyle w:val="Normal"/>
        <w:tabs>
          <w:tab w:val="clear" w:pos="720"/>
          <w:tab w:val="left" w:pos="5180" w:leader="none"/>
        </w:tabs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620"/>
        <w:gridCol w:w="1620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Tipuri de contrac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Număr total contrac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 w:eastAsia="en-US"/>
              </w:rPr>
              <w:t xml:space="preserve">Valoare totala contract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(fara TVA)</w:t>
            </w:r>
          </w:p>
        </w:tc>
      </w:tr>
      <w:tr>
        <w:trPr>
          <w:trHeight w:val="1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>Contracte de lucrăr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din care atribuite prin :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licitatie deschisa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licitatie restransa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dialog competitiv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negociere cu publicare anunt de participare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negociere fara publicare anunt de participare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cerere de oferta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>Contracte de produse</w:t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din care atribuite prin :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licitatie deschisa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licitatie restransa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dialog competitiv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negociere cu publicare anunt de participare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negociere fara publicare anunt de participare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cerere de oferta</w:t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>Contracte de servicii</w:t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din care atribuite prin :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licitatie deschisa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licitatie restransa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dialog competitiv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negociere cu publicare anunt de participare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negociere fara publicare anunt de participare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- cerere de oferta</w:t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80" w:leader="none"/>
        </w:tabs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80" w:leader="none"/>
        </w:tabs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>Semătura autorizată</w:t>
      </w:r>
    </w:p>
    <w:p>
      <w:pPr>
        <w:pStyle w:val="Normal"/>
        <w:tabs>
          <w:tab w:val="clear" w:pos="720"/>
          <w:tab w:val="left" w:pos="5180" w:leader="none"/>
        </w:tabs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>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3"/>
      <w:numFmt w:val="bullet"/>
      <w:lvlText w:val="—"/>
      <w:lvlJc w:val="left"/>
      <w:pPr>
        <w:tabs>
          <w:tab w:val="num" w:pos="2547"/>
        </w:tabs>
        <w:ind w:left="2547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25:00Z</dcterms:created>
  <dc:creator>WS2004</dc:creator>
  <dc:description/>
  <cp:keywords/>
  <dc:language>en-US</dc:language>
  <cp:lastModifiedBy> </cp:lastModifiedBy>
  <cp:lastPrinted>2006-06-23T04:37:00Z</cp:lastPrinted>
  <dcterms:modified xsi:type="dcterms:W3CDTF">2006-06-23T09:50:00Z</dcterms:modified>
  <cp:revision>59</cp:revision>
  <dc:subject/>
  <dc:title>1</dc:title>
</cp:coreProperties>
</file>